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</w:t>
      </w:r>
    </w:p>
    <w:tbl>
      <w:tblPr>
        <w:tblW w:w="1071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63"/>
        <w:gridCol w:w="5135"/>
        <w:gridCol w:w="149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ультет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ота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институ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основы организации образовательной деятельности в ДОУ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еспечивает подготовку специалиста, обладающего профессиональными компетенциями в области реализации  ФГОС. Категории слушателей: старшие воспитатели, музыкальные руководители, логопеды ДО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ладшего воспитателя в образовательном процессе ДОО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целостного представления о структуре и требованиях ФГОС дошкольного образования для построения образовательного процесса в дошкольном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тегория слуш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л.воспитател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Ф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ребования к судейству и методика подготовки населения к выполнению нормативов ВФСК ГТО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о для лиц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подающих в средних школах предмет «физическая культура» и тренеров в спортивных школах. Форма обучения:  дистанционная /оч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е требования: высшее или средне- профессиональн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спортивных судей Всероссийского физкультурно-спортивного комплекса ГТО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о для лиц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подающих в средних школах предмет «физическая культура» и тренеров в спортивных школах. Форма обучения:  дистанционная /очная. Минимальные требования: высшее или средне- профессиональн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подготовка спортсменов в единоборствах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о для лиц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подающих в средних школах предмет «физическая культура» и тренеров в спортивных школах. Форма обучения:  дистанционная /очная. Минимальные требования: высшее или средне- профессиональн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проблемы преподавания физической культуры в школе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о для лиц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подающих в средних школах предмет «физическая культура» и тренеров в спортивных школах. Форма обучения:  дистанционная /очная. Минимальные требования: высшее или средне- профессиональн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0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Т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проблемы преподавания физики и информатик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о для лиц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подающих в средних школах предметы физика  и информатика. Форма обучения:  дистанционная /очная. Минимальные требования: высшее или средне- профессиональн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ие особенности реализации индивидуальной образовательной траектории обучающихся образовательных организаций при подготовке к олимпиадам по физике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о для лиц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подающих в средних школах предметы физика  и информатика. Форма обучения:  дистанционная /очная. Минимальные требования: высшее или средне- профессиональн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ОГЭ и ЕГЭ по физике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о для лиц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подающих в средних школах предметы физика  и информатика. Форма обучения:  дистанционная /очная. Минимальные требования: высшее или средне- профессиональн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организациях, созданных для задач, поставленных перед федеральными государственными органами»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о для лиц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должностные обязанности которых входит участие в противодействии коррупции в организациях. Форма обучения:  дистанционная с возможностью очных занятий. Минимальные требования: высшее или средне- профессиональн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системе государственной и муниципальной службы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о для муниципальных и государственных служащих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должностные обязанности которых входит участие в противодействии коррупции в организациях. Форма обучения:  дистанционная/ или очная . Минимальные требования: высшее или средне- профессиональн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государственной политики в области противодействия коррупции и практической меры по ее реализации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о для лиц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должностные обязанности которых входит участие в противодействии коррупции в организациях. Форма обучения:  дистанционная /очная. Минимальные требования: высшее или средне- профессиональн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овое и организационно-методическое 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аппарата мирового судьи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о для лиц работающих в системе аппарата мирового судь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Форма обучения:  дистанционная /оч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казу юридических лиц. Минимальные требования: высшее или средне- профессиональн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адвокатской деятельности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о для лиц работающих в системе адвокатск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Форма обучения:  дистанционная /очная. Минимальные требования: высшее или средне- профессиональн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адвокатской деятельности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о для лиц работающих в системе адвокатск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Форма обучения:  дистанционная /очная. Минимальные требования: высшее или средне- профессиональное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религиозных культур и светской этики (ОРКСЭ). Методика преподавания курса в условиях реализации  ФГОС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курсов предусмотрено рассмотрение следующих тем: нормативно-правовая база преподавания курса ОРКСЭ, содержательные основы религиозных культур (христианство, буддизм, ислам, нетрадиционные религии), методика преподавания модулей курса ОРКСЭ, создание информационно - образовательной среды по сопровождению курса ОРКСЭ, научно – информационное сопровождение  проблемных тем по курсу ОРКС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бучения – дистанционна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0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Э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осударственная политика в сфере противодействия коррупции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вышения квалификации  направлена на совершенствование и повышение профессионального уровн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ых гражданских и муниципальных служащих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имеющейся квалификации в области государственной политики в сфере противодействия корру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: лица, имеющие  стаж работы в должностях в органах государственной и муниципальной власти, а также лица, находящиеся в кадровом резерве органов в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буче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осударственная политика в сфере противодействия коррупции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вышения квалификации  направлена на совершенствование и повышение профессионального уровн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ых гражданских и муниципальных служащих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имеющейся квалификации в области государственной политики в сфере противодействия корру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: лица, имеющие  стаж работы в должностях в органах государственной и муниципальной власти, а также лица, находящиеся в кадровом резерве органов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анционна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ужебное поведение государственного гражданского служащего и механизмы противодействия коррупции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ь программы: непрерывное профессиональное развитие государственных гражданских служащих и муниципальных служащих Республики Бур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ддержание и повышение служащими уровня квалификации, необходимого для надлежащего исполнения должностных обяза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: специалисты органов государственного и муниципального управления, слушатели, заинтересованные в повышении квал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буче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 с применением дистанционных технолог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актная система в сфере закупок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направлены на формирование компетенций в сфере государственных  и муниципальных закуп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ектного управления в государственном секторе и особенности проектов государственно-частного партнерства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направлены на формирование компетенций в сфере проектного управления и государственно-частного партнер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обращениями граждан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направлены на формирование компетенций в сфере работы с обращениями гражд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нение бюджетного законодательства в сфере межбюджетных отношений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направлены на формирование компетенций в сфере бюджетного законодатель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-документационное обеспечение государственного управления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направлены на формирование компетенций в сфере информационно-документационного обеспе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жебное поведение государственного гражданского служащего и механизмы противодействия коррупции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направлены на формирование компетенций в сфере противодействия коррупц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терроризму в организациях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направлены на формирование компетенций в сфере противодействия терроризм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хгалтерский учет в коммерческих организациях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дают возможность обновить знания, изучить изменения в бухгалтерском учете организа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хгалтерский учет и налогообложение учреждений государственного сектора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дают возможность обновить знания, изучить изменения в бухгалтерском учете учреждений государственного секто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логообложение юридических и физических лиц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дают возможность обновить знания, изучить изменения в налогообложении юридических и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С бухгалтерия с основами бухгалтерского учета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дают возможность изучить основы бухгалтерского учета  и применения 1 С бухгалте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С бухгалтерия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дают возможность на основе знаний бухгалтерского учета  изучить и применить на практике 1 С бухгалтер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финансовая грамотность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дают возможность  быть финансово грамотным </w:t>
            </w:r>
            <w:bookmarkStart w:id="0" w:name="_GoBack"/>
            <w:bookmarkEnd w:id="0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0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БГи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ГИА в формате ОГЭ и ЕГЭ по предметам «Биология» и «География» с учетом требований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профессиональных компетенций, предусмотренных современными требованиями к качеству подготовки и уровню квалификации, необходимых для осуществления педагогической деятельности в соответствии с требованиями профессионального стандар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рограмме курс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зор основных нормативных документов, их структуры и особенностей, содержания КИМ ОГЭ и ЕГЭ по предметам «Биология» и «География», обзор аналитических и методических материалов, особенностей подготовки к выполнению тестовых заданий в рамках подготовки к ОГЭ и ЕГЭ, решения расчётных задач, критерий и специфики подготовки к решению заданий высокого уровня сложности с развернутым ответо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ая аудит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ителя биологии и географ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 xml:space="preserve">Срок обучения: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1 ме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обу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готовка школьников к конкурсам и олимпиадам по предмету «Основы безопасности жизнедеятельности» в соответствии с требованиям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ций, предусмотренных современными требованиями к качеству подготовки и уровню квалификации, необходимых для осуществления педагогической деятельности в соответствии с требованиями профессионального стандар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рограмме курс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зор нормативно-правовых основ процесса обучения в условиях реализации ФГОС, концепции преподавания ОБЖ, отработка практических навыков по пожарной безопасности, безопасности и защиты человека в опасных и чрезвычайных ситуациях, применения медицинских знаний на практ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ая аудит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ителя ОБЖ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 xml:space="preserve">Срок обучения: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1 ме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обу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 и защита от ЧС природного и техног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ить информацию в области требований нормативной правовой документации по ГО и защите от ЧС, источниках и поражающих факторах ЧС, ликвидации ЧС и о методах защиты населения в Ч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рограмме курс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з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С, присущие опасности для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озможные последствия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роприятий по защите населения в ЧС, действий работников организаций при угрозе и возникновении ЧС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и порядок оказания первой помощи пострадавшим при несчастных случаях, травмах, отравлениях и Ч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ая аудит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школ, преподаватели СПО, ВО, воспитатели, методисты, руководители образовательных организ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ru-RU"/>
              </w:rPr>
              <w:t xml:space="preserve">Срок обучения: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1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обу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онн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</w:tr>
      <w:tr>
        <w:trPr/>
        <w:tc>
          <w:tcPr>
            <w:tcW w:w="10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обновление знаний по проблемам терапии, овладение умениями и навыками оказания специализированной медицинской помощи населе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Лечебное питание в практике врача-терапевт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 по проблемам лечебного питания при заболеваниях внутренних орга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рекомендации по диагностике и лечению системных заболеваний соединительной ткан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 по проблемам диагностики и лечения системных заболеваний соединительной тка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регулирование и организация деятельности, связанной с оборотом наркотических средств, психотропных веществ и их прекурсоров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 по курсу «Государственное регулирование и организация деятельности, связанной с оборотом наркотических средств, психотропных веществ и их прекурсоров» для медицинских и фармацевтических работников разработана в соответствии с требованиями лицензирования деятельности медицинских и фармацевтических организаций, Федеральных законов Российской Федерации в области оборота НС, ПВ и прекурсоров, приказом Минобрнауки России от 01.07.2013. № 499 «Об утверждении Порядка организации и осуществления образовательной деятельности по дополнительным профессиональным программам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логические аспекты заболеваний шейки матки вне и во время беременност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профессиональная программа повышения квалификации предназначена для усовершенствования врач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Актуальные вопросы детской и подростковой гинекологи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профессиональная программа повышения квалификации предназначена для усовершенствования врач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агностика, лечение и профилактика коронавирусной инфекции COVID-19 во время беременност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профессиональная программа повышения квалификации предназначена для усовершенствования врач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ая диагностика патологии молочных желез, КПК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профессиональная программа повышения квалификации предназначена для усовершенствования врач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тво и гинекология, КПК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профессиональная программа повышения квалификации предназначена для усовершенствования врач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екологическая эндокринолог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профессиональная программа повышения квалификации предназначена для усовершенствования врач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молочных желез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профессиональная программа повышения квалификации предназначена для усовершенствования врач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агенитальная патология и беременность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профессиональная программа повышения квалификации предназначена для усовершенствования врач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временной нетрудоспособност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ю программы является совершенствование профессиональных компетенций врачей-специалистов в сфере экспертизы трудоспособности, необходимых для профессиональной деятельности в рамках имеющейся квалификаци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ФК при заболеваниях костно-мышечной системы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граммы курса является повышение профессиональных компетенций необходимых врачу – специалисту по ЛФК и спортивной медицины для оказания высококвалифицированной помощи больным в соответствии с занимаемой должностью и профилем учреждения, в котором работают специалис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гепатологи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граммы является совершенствование профессиональных компетенций врачей-специалистов в области диагностики и лечения заболеваний гепатобилиарной системы в свете современный клинических рекомендаций, необходимых для профессиональной деятельности в рамках имеющейся квалифик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ология в общеклинической практике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граммы является совершенствование профессиональных компетенций врачей-специалистов в области диагностики и лечения аллергических заболеваний в свете современный клинических рекомендаций, необходимых для профессиональной деятельности в рамках имеющейся квалифик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Г в общеклинической практике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граммы является совершенствование профессиональных компетенций врачей-специалистов в области ЭКГ-диагностики, необходимых для профессиональной деятельности в рамках имеющейся квалифик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филактического консультирован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граммы является совершенствование профессиональных компетенций врачей-специалистов в области профилактического консультирования по результатам диспансеризации и профессионального осмотра, необходимых для профессиональной деятельности в рамках имеющейся квалифик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настороженность в общеклинической практике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граммы является совершенствование профессиональных компетенций врачей-специалистов в области ранней диагностики и профилактики онкологических заболеваний, необходимых для профессиональной деятельности в рамках имеющейся квалифик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ая диагностика очаговых образований  легких в практике врача первичного звен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граммы является совершенствование профессиональных компетенций врачей-специалистов в области ранней дифференциальной диагностики очаговых заболеваний легких, необходимых для профессиональной деятельности в рамках имеющейся квалифик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дравоохранения и общественное здоровье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граммы является совершенствование профессиональных компетенций врачей-специалистов в области организации здравоохранения и общественное здоровье, необходимых для профессиональной деятельности в рамках имеющейся квалифик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натология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en-US"/>
              </w:rPr>
              <w:t>совершенствование знаний и умений высококвалифицированного врача неонатолога, владеющего обширным объемом теоретических знаний; способного успешно решать профессиональные задачи; умеющего провести дифференциально-диагностический поиск; оказать в полном объеме медицинскую помощь; провести все необходимые мероприятия по сохранению жизни и здоровья новорожденного 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иатр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граммы является совершенствование профессиональных компетенций врачей-специалистов в области профилактического консультирования по результатам диспансеризации и профессионального осмотра, необходимых для профессиональной деятельности в рамках имеющейся квалифик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ческие рекомендации по диагностики и лечению ОРИ у детей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граммы является совершенствование профессиональных компетенций врачей-специалистов в области профилактического консультирования по результатам диспансеризации и профессионального осмотра, необходимых для профессиональной деятельности в рамках имеющейся квалифик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хирурги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272727"/>
                <w:kern w:val="2"/>
                <w:sz w:val="24"/>
                <w:szCs w:val="24"/>
                <w:lang w:eastAsia="ru-RU"/>
              </w:rPr>
              <w:t xml:space="preserve">Курс повышения квалификации направлен на совершенств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подготовки врача-хирурга, формирование профессиональных компетенций и практических навыков для диагностики и лечения пациентов с хирургическими заболевания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вопросы эндоскопии 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272727"/>
                <w:kern w:val="2"/>
                <w:sz w:val="24"/>
                <w:szCs w:val="24"/>
                <w:lang w:eastAsia="ru-RU"/>
              </w:rPr>
              <w:t>Курс повышения квалификации направлен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профессиональных знаний и компетенций врача-эндоскописта, необходимых для профессиональной деятельности в рамках имеющейся квалифик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Ф</w:t>
            </w:r>
          </w:p>
        </w:tc>
      </w:tr>
      <w:tr>
        <w:trPr>
          <w:trHeight w:val="13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рофилактика идеологии терроризма, экстремизма и насилия в образовательной среде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ю программы является: формирование у слушателей профессиональной компетенции по повышению признаков экстремистских проявлений среди учащихся в учреждениях системы общего образования и реализации мер по профилактики экстремизма в образовательной организации.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безопасность субъектов образовательной среды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ю программы является – формирование  знаний и представлений о сущности теоретических и прикладных аспектов социальной адаптации обучающихся, оптимизации образовательного процесса, направленного на формирование психологически комфортной и безопасной образовательной среды, об организационно – педагогических условиях, принципах, механизмах и технологиях, обеспечивающих психоэмоциональный баланс и личностную защищенность субъектов образовательного процесса; сформировать понимание различных состояний образовательной среды; развитие умений осуществлять диагностику уровня психологической безопасности образовательной среды, компетенций в области психолого-педагогического сопровождения дошкольного, общего, дополнительного и профессионального образования, социально-педагогической поддержки учащихся и студентов и оказание им психологической помощ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программе курс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безопасность и эмоциональное благополучие участников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формирования психологически комфортной и безопасной образовательной сред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механизмы, принципы создания психологически безопасной образовательной сред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формирования психологически безопасной образовательной сред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сихологически комфортной и безопасной образовательной сред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уицида в системе образован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Целью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нной программы является профилактика суицидов и суицидальных попыток у подростк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курсов: Первичная профилактика суицидального поведения; Предотвращение суицидальных попыток; Профилактическая диагностика и коррекция психических состояний и свойств личности, предрасположенной к суицидальному поведени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ФИЯиМ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овой русский язык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для работников муниципальных органов, кому требуется повысить уровень знаний по деловому русскому язы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русского языка как иностранного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для преподавателей с филологическим образованием, российские студенты 3-5 курсов и магистранты, обучающиеся по направлениям «Филология», «Лингвисти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Э: Устная часть (говорение)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для учеников 9-х классов, учителей русского языка и литера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видеоконтента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для педагогов, работников культуры, журналистов, рекламистов, специалистов пресс-служ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сдаче ОГЭ (английский язык) 9 месяцев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нный курс представляет собой  курс по подготовке к государственной итоговой аттестации по английскому языку в формате ОГЭ  и предназначен для обучающихся 9 классов общеобразовательных учреждений, планирующих сдавать данный экзамен. Курс рассчитан на 144 академических часов. Предполагаемая частотность занятий: 2 раза в неделю по 2 часа. Цель курса – подготовка к сдаче основного государственного экзамен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ктический курс немецкого языка» 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Цель: Эффективное развитие навыков повседневного разговорного общения на немецком языке Категория слушателей: для широкого круга слушателей, желающих развить коммуникативные навыки на немецком  языке. Срок обучения: 72 ак.ч ,/12 недель/ 3 месяца(час., нед., мес.) Режим занятий: 3 академических часа в день / 2 раза в неделю (час. в день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ецифика методики преподавания вторых иностранных языков» 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для учител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поративный английский язык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формировать способность к пониманию социальной значимости своей профессии и мотивации к выполнению профессиональной деятельности на качественно высоком уровне. Слушатель получит новые знания в области переводческого посредничества межкультурной коммуникации, корпоративной этики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енное предназначение перевода: условия, ожидания и оценка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/>
              <w:t xml:space="preserve">Цель: </w:t>
            </w:r>
            <w:r>
              <w:rPr>
                <w:color w:val="000000"/>
              </w:rPr>
              <w:t>формировать способность к пониманию социальной значимости своей профессии и мотивации к выполнению профессиональной деятельности на качественно высоком уровне. Слушатель получит новые знания в области переводческого посредничества межкультурной коммуникации; значение междисциплинарных связей изучаемых дисциплин для будущей профессиональной деятельности; современные требования к решению профессиональных задач, исходящих из основных положений проекта Профессионального стандарта переводч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ный английский язык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Цель: Эффективное развитие навыков повседневного разговорного общения на английском языке Категория слушателей: для широкого круга слушателей, желающих развить коммуникативные навыки на английском языке. Срок обучения: 72 ак.ч ,/12 недель/ 3 месяца(час., нед., мес.) Режим занятий: 3 академических часа в день / 2 раза в неделю (час. в день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ая деятельность педагогов эвенкийского языка и литературы в условиях ФГОС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вершенствова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ессиональных компетенций в области эвенкийского языка и литературы, теории и методики преподавания эвенкийского языка и литера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й монгольский язык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и совершенствование базовых навыков владения современным монгольским языком для учителей бурятского языка и литературы, желающих преподавать современный монгольский язык как второй иностранны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интерпретации исторического, культурного и природного наследия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бучение новым технологиям и организации экскурсионной деятельности. Для начинающих и опытных экскурсоводов, гидов, туроператоров, сопровождающих групп, сотрудников особо охраняемых природных территорий, музеев, преподавателей направлений подготовки «Туризм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Calibri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8" w:before="240" w:after="540"/>
      <w:jc w:val="center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50:00Z</dcterms:created>
  <dc:creator>user</dc:creator>
  <dc:description/>
  <cp:keywords/>
  <dc:language>en-US</dc:language>
  <cp:lastModifiedBy>user</cp:lastModifiedBy>
  <dcterms:modified xsi:type="dcterms:W3CDTF">2020-07-06T05:05:00Z</dcterms:modified>
  <cp:revision>6</cp:revision>
  <dc:subject/>
  <dc:title/>
</cp:coreProperties>
</file>