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280"/>
        <w:contextualSpacing/>
        <w:rPr/>
      </w:pPr>
      <w:r>
        <w:rPr/>
        <w:t>Министерство образования и науки Российской Федерации</w:t>
      </w:r>
    </w:p>
    <w:p>
      <w:pPr>
        <w:pStyle w:val="13"/>
        <w:keepNext w:val="true"/>
        <w:keepLines/>
        <w:shd w:fill="auto" w:val="clear"/>
        <w:spacing w:lineRule="auto" w:line="240" w:before="0" w:after="280"/>
        <w:contextualSpacing/>
        <w:rPr/>
      </w:pPr>
      <w:r>
        <w:rPr/>
        <w:t>ФБГОУ ВО «Бурятский государственный университет»</w:t>
      </w:r>
    </w:p>
    <w:p>
      <w:pPr>
        <w:pStyle w:val="13"/>
        <w:keepNext w:val="true"/>
        <w:keepLines/>
        <w:shd w:fill="auto" w:val="clear"/>
        <w:spacing w:lineRule="auto" w:line="240" w:before="0" w:after="280"/>
        <w:contextualSpacing/>
        <w:rPr/>
      </w:pPr>
      <w:r>
        <w:rPr/>
        <w:t>Институт непрерывного образования</w:t>
      </w:r>
    </w:p>
    <w:p>
      <w:pPr>
        <w:pStyle w:val="13"/>
        <w:keepNext w:val="true"/>
        <w:keepLines/>
        <w:shd w:fill="auto" w:val="clear"/>
        <w:spacing w:lineRule="auto" w:line="240" w:before="0" w:after="280"/>
        <w:contextualSpacing/>
        <w:rPr/>
      </w:pPr>
      <w:r>
        <w:rPr/>
        <w:t>Кафедра____________________</w:t>
      </w:r>
    </w:p>
    <w:p>
      <w:pPr>
        <w:pStyle w:val="13"/>
        <w:keepNext w:val="true"/>
        <w:keepLines/>
        <w:shd w:fill="auto" w:val="clear"/>
        <w:spacing w:lineRule="auto" w:line="276" w:before="0" w:after="280"/>
        <w:contextualSpacing/>
        <w:rPr/>
      </w:pPr>
      <w:r>
        <w:rPr/>
      </w:r>
    </w:p>
    <w:p>
      <w:pPr>
        <w:pStyle w:val="311"/>
        <w:shd w:fill="auto" w:val="clear"/>
        <w:spacing w:before="0" w:after="0"/>
        <w:ind w:right="20" w:hanging="0"/>
        <w:contextualSpacing/>
        <w:rPr/>
      </w:pPr>
      <w:r>
        <w:rPr>
          <w:rStyle w:val="3"/>
          <w:color w:val="000000"/>
        </w:rPr>
        <w:t>УТВЕРЖДАЮ</w:t>
      </w:r>
    </w:p>
    <w:p>
      <w:pPr>
        <w:pStyle w:val="311"/>
        <w:shd w:fill="auto" w:val="clear"/>
        <w:spacing w:before="0" w:after="0"/>
        <w:ind w:right="20" w:hanging="0"/>
        <w:contextualSpacing/>
        <w:rPr/>
      </w:pPr>
      <w:r>
        <w:rPr>
          <w:rStyle w:val="3"/>
          <w:color w:val="000000"/>
        </w:rPr>
        <w:t>Проректор по ДО</w:t>
      </w:r>
    </w:p>
    <w:p>
      <w:pPr>
        <w:pStyle w:val="311"/>
        <w:shd w:fill="auto" w:val="clear"/>
        <w:tabs>
          <w:tab w:val="clear" w:pos="708"/>
          <w:tab w:val="left" w:pos="1680" w:leader="underscore"/>
        </w:tabs>
        <w:spacing w:before="0" w:after="0"/>
        <w:ind w:right="20" w:hanging="0"/>
        <w:contextualSpacing/>
        <w:rPr/>
      </w:pPr>
      <w:r>
        <w:rPr>
          <w:rStyle w:val="3"/>
          <w:color w:val="000000"/>
        </w:rPr>
        <w:tab/>
        <w:t>О.Д.Базаров</w:t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rPr>
          <w:rStyle w:val="3"/>
          <w:color w:val="000000"/>
        </w:rPr>
      </w:pPr>
      <w:r>
        <w:rPr>
          <w:rStyle w:val="3"/>
          <w:color w:val="000000"/>
        </w:rPr>
        <w:t>«____ »_____________</w:t>
        <w:tab/>
      </w:r>
      <w:r>
        <w:rPr>
          <w:rStyle w:val="31"/>
          <w:color w:val="000000"/>
        </w:rPr>
        <w:t>2016</w:t>
      </w:r>
      <w:r>
        <w:rPr>
          <w:rStyle w:val="3"/>
          <w:color w:val="000000"/>
        </w:rPr>
        <w:t xml:space="preserve"> г.</w:t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ДОПОЛНИТЕЛЬНАЯ ПРОФЕССИОНАЛЬНАЯ ПРОГРАММА</w:t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Программа повышения квалификации</w:t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«Современный образовательный менеджмент в контексте подготовки к прохождению контрольно-надзорных мероприятий»</w:t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2794" w:leader="none"/>
        </w:tabs>
        <w:spacing w:before="0" w:after="2021"/>
        <w:ind w:right="20" w:hanging="0"/>
        <w:contextualSpacing/>
        <w:jc w:val="center"/>
        <w:rPr/>
      </w:pPr>
      <w:r>
        <w:rPr>
          <w:rStyle w:val="2"/>
          <w:b w:val="false"/>
          <w:bCs w:val="false"/>
          <w:color w:val="000000"/>
        </w:rPr>
        <w:t>Форма обучения - очная</w:t>
      </w:r>
    </w:p>
    <w:p>
      <w:pPr>
        <w:pStyle w:val="22"/>
        <w:shd w:fill="auto" w:val="clear"/>
        <w:spacing w:lineRule="auto" w:line="360" w:before="0" w:after="280"/>
        <w:ind w:hanging="0"/>
        <w:contextualSpacing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360" w:before="0" w:after="280"/>
        <w:ind w:hanging="0"/>
        <w:contextualSpacing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360" w:before="0" w:after="280"/>
        <w:ind w:hanging="0"/>
        <w:contextualSpacing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360" w:before="0" w:after="280"/>
        <w:ind w:hanging="0"/>
        <w:contextualSpacing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360" w:before="0" w:after="280"/>
        <w:ind w:hanging="0"/>
        <w:contextualSpacing/>
        <w:rPr>
          <w:rStyle w:val="11"/>
          <w:b w:val="false"/>
          <w:b w:val="false"/>
          <w:bCs w:val="false"/>
          <w:color w:val="000000"/>
        </w:rPr>
      </w:pPr>
      <w:r>
        <w:rPr>
          <w:rStyle w:val="11"/>
          <w:b w:val="false"/>
          <w:bCs w:val="false"/>
          <w:color w:val="000000"/>
        </w:rPr>
        <w:t xml:space="preserve">Улан-Удэ, </w:t>
      </w:r>
    </w:p>
    <w:p>
      <w:pPr>
        <w:pStyle w:val="22"/>
        <w:shd w:fill="auto" w:val="clear"/>
        <w:spacing w:lineRule="auto" w:line="360" w:before="0" w:after="280"/>
        <w:ind w:hanging="0"/>
        <w:contextualSpacing/>
        <w:rPr/>
      </w:pPr>
      <w:r>
        <w:rPr>
          <w:rStyle w:val="11"/>
          <w:b w:val="false"/>
          <w:bCs w:val="false"/>
          <w:color w:val="000000"/>
        </w:rPr>
        <w:t>2016</w:t>
      </w:r>
      <w:r>
        <w:br w:type="page"/>
      </w:r>
    </w:p>
    <w:p>
      <w:pPr>
        <w:pStyle w:val="22"/>
        <w:shd w:fill="auto" w:val="clear"/>
        <w:spacing w:lineRule="auto" w:line="360" w:before="0" w:after="280"/>
        <w:ind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 профессиональная образовательная программа повышения квалификации «________________________» разработана на кафедре _______________________________</w:t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тель программы_____________ </w:t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гласовано»</w:t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.кафедрой  _____________/______________/</w:t>
      </w:r>
    </w:p>
    <w:p>
      <w:pPr>
        <w:pStyle w:val="22"/>
        <w:shd w:fill="auto" w:val="clear"/>
        <w:spacing w:lineRule="exact" w:line="322" w:before="0" w:after="28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директора по УР ИНО ______________/И.В.Мацкевич/</w:t>
      </w:r>
      <w:r>
        <w:br w:type="page"/>
      </w:r>
    </w:p>
    <w:p>
      <w:pPr>
        <w:pStyle w:val="22"/>
        <w:shd w:fill="auto" w:val="clear"/>
        <w:spacing w:lineRule="exact" w:line="322" w:before="0" w:after="280"/>
        <w:ind w:hanging="0"/>
        <w:rPr/>
      </w:pPr>
      <w:r>
        <w:rPr>
          <w:rStyle w:val="11"/>
          <w:b w:val="false"/>
          <w:bCs w:val="false"/>
          <w:color w:val="000000"/>
        </w:rPr>
        <w:t>СОДЕРЖ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1" w:leader="none"/>
        </w:tabs>
        <w:spacing w:lineRule="exact" w:line="274" w:before="0" w:after="0"/>
        <w:ind w:left="0" w:firstLine="580"/>
        <w:jc w:val="left"/>
        <w:rPr/>
      </w:pPr>
      <w:r>
        <w:rPr>
          <w:rStyle w:val="11"/>
          <w:b w:val="false"/>
          <w:bCs w:val="false"/>
          <w:color w:val="000000"/>
        </w:rPr>
        <w:t>ПОЯСНИТЕЛЬНАЯ ЗАПИС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34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Общая характеристика программ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25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Цель программ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25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Планируемые результаты обуч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25" w:leader="none"/>
        </w:tabs>
        <w:spacing w:lineRule="exact" w:line="274" w:before="0" w:after="24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Категория слушател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4" w:leader="none"/>
        </w:tabs>
        <w:spacing w:lineRule="exact" w:line="274" w:before="0" w:after="0"/>
        <w:ind w:left="0" w:firstLine="580"/>
        <w:jc w:val="left"/>
        <w:rPr/>
      </w:pPr>
      <w:r>
        <w:rPr>
          <w:rStyle w:val="11"/>
          <w:b w:val="false"/>
          <w:bCs w:val="false"/>
          <w:color w:val="000000"/>
        </w:rPr>
        <w:t>СТРУКТУРА И СОДЕРЖАНИЕ ПРОГРАММ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49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Учебный план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49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Календарный учебный график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158" w:leader="none"/>
        </w:tabs>
        <w:spacing w:lineRule="exact" w:line="274" w:before="0" w:after="291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Содержание програм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exact" w:line="210" w:before="0" w:after="262"/>
        <w:ind w:left="0" w:firstLine="580"/>
        <w:jc w:val="left"/>
        <w:rPr/>
      </w:pPr>
      <w:r>
        <w:rPr>
          <w:rStyle w:val="11"/>
          <w:b w:val="false"/>
          <w:bCs w:val="false"/>
          <w:color w:val="000000"/>
        </w:rPr>
        <w:t>ФОРМЫ АТТЕСТАЦИИ И ОЦЕНОЧНЫЕ МАТЕРИАЛЫ</w:t>
      </w:r>
    </w:p>
    <w:p>
      <w:pPr>
        <w:pStyle w:val="TextBody"/>
        <w:shd w:fill="auto" w:val="clear"/>
        <w:spacing w:lineRule="exact" w:line="274" w:before="0" w:after="0"/>
        <w:ind w:right="220" w:firstLine="580"/>
        <w:jc w:val="left"/>
        <w:rPr/>
      </w:pPr>
      <w:r>
        <w:rPr>
          <w:rStyle w:val="11"/>
          <w:b w:val="false"/>
          <w:bCs w:val="false"/>
          <w:color w:val="000000"/>
        </w:rPr>
        <w:t>4. ОРГАНИЗАЦИОННО-ПЕДАГОГИЧЕСКИЕ УСЛОВИЯ РЕАЛИЗАЦИИ ПРОГРАММ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9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Материально-технические условия реализации программ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4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Кадровые услов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9" w:leader="none"/>
        </w:tabs>
        <w:spacing w:lineRule="exact" w:line="274" w:before="0" w:after="0"/>
        <w:ind w:left="1160" w:hanging="0"/>
        <w:jc w:val="left"/>
        <w:rPr/>
      </w:pPr>
      <w:r>
        <w:rPr>
          <w:rStyle w:val="11"/>
          <w:b w:val="false"/>
          <w:bCs w:val="false"/>
          <w:color w:val="000000"/>
        </w:rPr>
        <w:t>Ресурсы, используемые при разработке программы</w:t>
      </w:r>
    </w:p>
    <w:p>
      <w:pPr>
        <w:pStyle w:val="3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6" w:leader="none"/>
        </w:tabs>
        <w:spacing w:lineRule="exact" w:line="210" w:before="0" w:after="262"/>
        <w:ind w:left="3240" w:hanging="0"/>
        <w:rPr/>
      </w:pPr>
      <w:bookmarkStart w:id="0" w:name="bookmark1"/>
      <w:r>
        <w:rPr>
          <w:rStyle w:val="32"/>
          <w:b w:val="false"/>
          <w:bCs w:val="false"/>
          <w:color w:val="000000"/>
        </w:rPr>
        <w:t>ПОЯСНИТЕЛЬНАЯ ЗАПИСКА</w:t>
      </w:r>
      <w:bookmarkEnd w:id="0"/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20" w:right="40" w:firstLine="560"/>
        <w:jc w:val="both"/>
        <w:rPr/>
      </w:pPr>
      <w:bookmarkStart w:id="1" w:name="bookmark2"/>
      <w:r>
        <w:rPr>
          <w:rStyle w:val="32"/>
          <w:b w:val="false"/>
          <w:bCs w:val="false"/>
          <w:color w:val="000000"/>
        </w:rPr>
        <w:t>Общая характеристика программы повышения квалификации «Современный образовательный менеджмент в контексте подготовки к прохождению контрольно-надзорных мероприятий»</w:t>
      </w:r>
      <w:bookmarkEnd w:id="1"/>
    </w:p>
    <w:p>
      <w:pPr>
        <w:pStyle w:val="TextBody"/>
        <w:shd w:fill="auto" w:val="clear"/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Настоящая программа предназначена для повышения квалификации действующих и потенциальных руководителей, заместителей руководителей организаций, осуществляющих образовательную деятельность. Программа отражает специфику управления в образовательной организации, актуализирует нормативную правовую базу современного образования; знакомит с практикой подготовки организации, осуществляющей образовательную деятельность к прохождению процедур лицензирования, мероприятий в рамках надзора за исполнением законодательства в сфере образования; разработкой и внедрением локальных нормативных актов.</w:t>
      </w:r>
    </w:p>
    <w:p>
      <w:pPr>
        <w:pStyle w:val="TextBody"/>
        <w:shd w:fill="auto" w:val="clear"/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Слушателям, успешно прошедшим итоговую аттестацию, выдается документ о квалификации установленного образца (удостоверение о повышении квалификации)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ограмма основана на требованиях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Федерального закона от 29.12.2012 г. № 273-ФЗ «Об образовании в Российской Федерации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я Правительства Российской Федерации от 28.10.2013 г. № 966 «О лицензировании образовательной деятельности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я Правительства Российской Федерации от 15.08.2013 г. № 706 «Об утверждении правил оказания платных образовательных услуг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1 июля 2013 г. № 499 г. «Об утверждении Порядка организации и осуществления образовательной деятельности по дополнительным профессиональным программам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18.04.2013 № 292 «Об утверждении Порядка организации и осуществления образовательной деятельности по основным программам профессионального обучения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я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91" w:leader="none"/>
        </w:tabs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труда и социальной защиты Российской Федерации о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1" w:leader="none"/>
          <w:tab w:val="left" w:pos="1398" w:leader="none"/>
        </w:tabs>
        <w:spacing w:lineRule="exact" w:line="274" w:before="0" w:after="0"/>
        <w:ind w:left="20" w:right="40" w:hanging="0"/>
        <w:jc w:val="both"/>
        <w:rPr/>
      </w:pPr>
      <w:r>
        <w:rPr>
          <w:rStyle w:val="11"/>
          <w:b w:val="false"/>
          <w:bCs w:val="false"/>
          <w:color w:val="000000"/>
        </w:rPr>
        <w:t>№</w:t>
      </w:r>
      <w:r>
        <w:rPr>
          <w:rStyle w:val="1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1"/>
          <w:b w:val="false"/>
          <w:bCs w:val="false"/>
          <w:color w:val="000000"/>
        </w:rPr>
        <w:t>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№ 761н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right="4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07.04.2014 г. № 276 «Об утверждении порядка проведения аттестации педагогических работников</w:t>
      </w:r>
      <w:r>
        <w:rPr>
          <w:rStyle w:val="11"/>
          <w:b/>
          <w:shd w:fill="auto" w:val="clear"/>
        </w:rPr>
        <w:t xml:space="preserve"> </w:t>
      </w:r>
      <w:r>
        <w:rPr>
          <w:rStyle w:val="11"/>
          <w:b w:val="false"/>
          <w:bCs w:val="false"/>
          <w:color w:val="000000"/>
        </w:rPr>
        <w:t>организаций, осуществляющих образовательную деятельность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28.07.2014 г. № 795 «Об утверждении положения о порядке проведения аттестации работников, занимающих должности научно-педагогических работников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я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2" w:leader="none"/>
        </w:tabs>
        <w:spacing w:lineRule="exact" w:line="274" w:before="0" w:after="0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приказа Рособрнадзора от 29.05.2014 г. № 785 «Об утверждении требований к структуре официального сайта образовательной организации в информационно</w:t>
        <w:softHyphen/>
        <w:t>-телекоммуникационной сети «Интернет» и формату представления на нем информации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274" w:before="0" w:after="0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приказа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</w:t>
      </w:r>
      <w:r>
        <w:rPr/>
        <w:t xml:space="preserve"> </w:t>
      </w:r>
      <w:r>
        <w:rPr>
          <w:rStyle w:val="11"/>
          <w:b w:val="false"/>
          <w:bCs w:val="false"/>
          <w:color w:val="000000"/>
        </w:rPr>
        <w:t>и др.</w:t>
      </w:r>
    </w:p>
    <w:p>
      <w:pPr>
        <w:pStyle w:val="TextBody"/>
        <w:shd w:fill="auto" w:val="clear"/>
        <w:spacing w:lineRule="exact" w:line="274" w:before="0" w:after="0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Содержание программы ориентируется на Федеральные государственные образовательные стандарты высшего образования по направлениям подготовки 44.04.01 Педагогическое образование, 38.04.02 Менеджмент (уровень магистратуры)</w:t>
      </w:r>
    </w:p>
    <w:p>
      <w:pPr>
        <w:pStyle w:val="TextBody"/>
        <w:shd w:fill="auto" w:val="clear"/>
        <w:spacing w:lineRule="exact" w:line="274" w:before="0" w:after="0"/>
        <w:ind w:left="120" w:firstLine="580"/>
        <w:jc w:val="both"/>
        <w:rPr/>
      </w:pPr>
      <w:r>
        <w:rPr>
          <w:rStyle w:val="11"/>
          <w:b w:val="false"/>
          <w:bCs w:val="false"/>
          <w:color w:val="000000"/>
        </w:rPr>
        <w:t>Форма обучения: очная</w:t>
      </w:r>
    </w:p>
    <w:p>
      <w:pPr>
        <w:pStyle w:val="TextBody"/>
        <w:shd w:fill="auto" w:val="clear"/>
        <w:spacing w:lineRule="exact" w:line="274" w:before="0" w:after="240"/>
        <w:ind w:left="120" w:firstLine="580"/>
        <w:jc w:val="both"/>
        <w:rPr/>
      </w:pPr>
      <w:r>
        <w:rPr>
          <w:rStyle w:val="11"/>
          <w:b w:val="false"/>
          <w:bCs w:val="false"/>
          <w:color w:val="000000"/>
        </w:rPr>
        <w:t>Нормативная трудоемкость по данной программе 24 академических час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531" w:leader="none"/>
        </w:tabs>
        <w:spacing w:lineRule="exact" w:line="274" w:before="0" w:after="185"/>
        <w:ind w:left="120" w:right="140" w:firstLine="580"/>
        <w:jc w:val="both"/>
        <w:rPr/>
      </w:pPr>
      <w:r>
        <w:rPr>
          <w:rStyle w:val="11"/>
          <w:b w:val="false"/>
          <w:bCs w:val="false"/>
          <w:color w:val="000000"/>
        </w:rPr>
        <w:t>Цель программы: формирование (совершенствование) следующих профессиональных компетенций, необходимых для решения профессиональных задач в рамках имеющейся квалификации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180" cy="427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81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04.01 Педагогическое образование Уровень магист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етенций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40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К-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использовать знание современных проблем науки и образования при решении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К-3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к систематизации, обобщению и распространению отечественного и зарубежного методического опыта в профессиональн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3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36.7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81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9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04.01 Педагогическое образование Уровень магистратуры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етенций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40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К-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использовать знание современных проблем науки и образования при решении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К-3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к систематизации, обобщению и распространению отечественного и зарубежного методического опыта в профессиональной област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3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180" cy="1792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817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 использовать индивидуальные и групповые технологии принятия решений в управлении организацией, осуществляющей образователь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37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04.02 Менеджмент Уровень магист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-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ен управлять организациями, подразделениями, группами (командами) сотрудников, проектами и сет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41.1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817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 использовать индивидуальные и групповые технологии принятия решений в управлении организацией, осуществляющей образовательную деятельност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37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04.02 Менеджмент Уровень магистратур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-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ен управлять организациями, подразделениями, группами (командами) сотрудников, проектами и сетям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463" w:leader="none"/>
        </w:tabs>
        <w:spacing w:lineRule="exact" w:line="210" w:before="295" w:after="207"/>
        <w:ind w:left="3060" w:hanging="0"/>
        <w:rPr/>
      </w:pPr>
      <w:bookmarkStart w:id="2" w:name="bookmark3"/>
      <w:r>
        <w:rPr>
          <w:rStyle w:val="32"/>
          <w:b w:val="false"/>
          <w:bCs w:val="false"/>
          <w:color w:val="000000"/>
        </w:rPr>
        <w:t>Планируемые результаты обучения</w:t>
      </w:r>
      <w:bookmarkEnd w:id="2"/>
    </w:p>
    <w:p>
      <w:pPr>
        <w:pStyle w:val="TextBody"/>
        <w:shd w:fill="auto" w:val="clear"/>
        <w:spacing w:lineRule="exact" w:line="274" w:before="0" w:after="30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В результате освоения программы повышения квалификации слушатель должен приобрести следующие знания, умения, навыки, необходимые для качественного изменения профессиональных компетенций в области проектной деятельности:</w:t>
      </w:r>
    </w:p>
    <w:p>
      <w:pPr>
        <w:pStyle w:val="TextBody"/>
        <w:shd w:fill="auto" w:val="clear"/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Слушатель должен зна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оритетные направления развития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12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основные европейские и российские подходы к оценке качества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основные процессы управления образовательной организаци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порядок работы с документ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возможности использования информационных технологий для организации образовательного процесс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инципы организационного планирования.</w:t>
      </w:r>
    </w:p>
    <w:p>
      <w:pPr>
        <w:pStyle w:val="TextBody"/>
        <w:shd w:fill="auto" w:val="clear"/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Слушатель должен уме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9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ланировать и проводить маркетинговые исследования по определению приоритетных направлений развит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ланировать и осуществлять деятельность по управлению содержанием, сроками, качеством, коммуникациями, человеческими и материальными ресурс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9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разрабатывать и оформлять локальные нормативные акты и организационно</w:t>
        <w:softHyphen/>
        <w:t>распорядительную документацию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ланировать и осуществлять внутренние и внешние коммуникации образовательной организ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использовать информационные технологии для организации образовательного процесса.</w:t>
      </w:r>
    </w:p>
    <w:p>
      <w:pPr>
        <w:pStyle w:val="TextBody"/>
        <w:shd w:fill="auto" w:val="clear"/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Слушатель должен обладать профессиональными компетенциями, включающими в себя способнос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9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понимать основные направления развития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онимать основные европейские и российские подходы к оценке качества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ланировать и проводить маркетинговые исследования по определению приоритетных направлений развития образовательной организ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ланировать и осуществлять деятельность по управлению содержанием, сроками, качеством, коммуникациями, человеческими и материальными ресурс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9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разрабатывать и оформлять локальные нормативные акты и организационно</w:t>
        <w:softHyphen/>
        <w:t>распорядительную документацию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4" w:before="0" w:after="0"/>
        <w:ind w:left="120" w:right="160" w:firstLine="560"/>
        <w:jc w:val="both"/>
        <w:rPr/>
      </w:pPr>
      <w:r>
        <w:rPr>
          <w:rStyle w:val="11"/>
          <w:b w:val="false"/>
          <w:bCs w:val="false"/>
          <w:color w:val="000000"/>
        </w:rPr>
        <w:t>планировать и осуществлять внутренние и внешние коммуникации образовательной организ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274" w:before="0" w:after="0"/>
        <w:ind w:left="120" w:firstLine="560"/>
        <w:jc w:val="both"/>
        <w:rPr/>
      </w:pPr>
      <w:r>
        <w:rPr>
          <w:rStyle w:val="11"/>
          <w:b w:val="false"/>
          <w:bCs w:val="false"/>
          <w:color w:val="000000"/>
        </w:rPr>
        <w:t>использовать информационные технологии для организации образовательного</w:t>
      </w:r>
    </w:p>
    <w:p>
      <w:pPr>
        <w:pStyle w:val="TextBody"/>
        <w:shd w:fill="auto" w:val="clear"/>
        <w:tabs>
          <w:tab w:val="clear" w:pos="708"/>
          <w:tab w:val="left" w:pos="1715" w:leader="none"/>
        </w:tabs>
        <w:spacing w:lineRule="exact" w:line="210" w:before="0" w:after="253"/>
        <w:ind w:left="300" w:hanging="0"/>
        <w:jc w:val="left"/>
        <w:rPr/>
      </w:pPr>
      <w:r>
        <w:rPr>
          <w:rStyle w:val="11"/>
          <w:b w:val="false"/>
          <w:bCs w:val="false"/>
          <w:color w:val="000000"/>
        </w:rPr>
        <w:t>процесса.</w:t>
        <w:tab/>
      </w:r>
    </w:p>
    <w:p>
      <w:pPr>
        <w:pStyle w:val="TextBody"/>
        <w:shd w:fill="auto" w:val="clear"/>
        <w:tabs>
          <w:tab w:val="clear" w:pos="708"/>
          <w:tab w:val="left" w:pos="1715" w:leader="none"/>
        </w:tabs>
        <w:spacing w:lineRule="exact" w:line="210" w:before="0" w:after="253"/>
        <w:ind w:left="300" w:hanging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635" w:leader="none"/>
        </w:tabs>
        <w:spacing w:lineRule="exact" w:line="210" w:before="0" w:after="207"/>
        <w:ind w:left="300" w:firstLine="3500"/>
        <w:jc w:val="left"/>
        <w:rPr/>
      </w:pPr>
      <w:r>
        <w:rPr>
          <w:rStyle w:val="11"/>
          <w:b w:val="false"/>
          <w:bCs w:val="false"/>
          <w:color w:val="000000"/>
        </w:rPr>
        <w:t>Категория слушателей</w:t>
      </w:r>
    </w:p>
    <w:p>
      <w:pPr>
        <w:pStyle w:val="TextBody"/>
        <w:shd w:fill="auto" w:val="clear"/>
        <w:spacing w:lineRule="exact" w:line="274" w:before="0" w:after="291"/>
        <w:ind w:right="20" w:firstLine="860"/>
        <w:jc w:val="both"/>
        <w:rPr/>
      </w:pPr>
      <w:r>
        <w:rPr>
          <w:rStyle w:val="11"/>
          <w:b w:val="false"/>
          <w:bCs w:val="false"/>
          <w:color w:val="000000"/>
        </w:rPr>
        <w:t>Руководители (заместители руководителей, руководители структурных подразделений) профессиональных образовательных организаций, организаций дополнительного и дополнительного профессионального образования, организаций высшего образования, реализующих дополнительные профессиональные программы, общеобразовательных организаций, реализующих программы дополнительного образования и профессионального обучения, имеющие/ получающие среднее профессиональное или высшее образова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exact" w:line="210" w:before="0" w:after="246"/>
        <w:ind w:left="0" w:right="240" w:hanging="0"/>
        <w:rPr/>
      </w:pPr>
      <w:r>
        <w:rPr>
          <w:rStyle w:val="11"/>
          <w:b w:val="false"/>
          <w:bCs w:val="false"/>
          <w:color w:val="000000"/>
        </w:rPr>
        <w:t>СТРУКТУРА И СОДЕРЖ</w:t>
      </w:r>
      <w:r>
        <w:rPr>
          <w:b w:val="false"/>
          <w:color w:val="000000"/>
        </w:rPr>
        <w:t>АНИ</w:t>
      </w:r>
      <w:r>
        <w:rPr>
          <w:rStyle w:val="11"/>
          <w:b w:val="false"/>
          <w:bCs w:val="false"/>
          <w:color w:val="000000"/>
        </w:rPr>
        <w:t>Е ПРОГРАММЫ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244"/>
        <w:ind w:left="0" w:right="-1" w:firstLine="709"/>
        <w:jc w:val="left"/>
        <w:rPr>
          <w:rStyle w:val="11"/>
          <w:shd w:fill="auto" w:val="clear"/>
        </w:rPr>
      </w:pPr>
      <w:r>
        <w:rPr>
          <w:rStyle w:val="11"/>
          <w:b w:val="false"/>
          <w:bCs w:val="false"/>
          <w:color w:val="000000"/>
        </w:rPr>
        <w:t>УЧЕБНЫЙ ПЛАН программы повышения квалификации «Современный образовательный менеджмент в контексте подготовки к прохождению контрольно-надзорных мероприятий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244"/>
        <w:ind w:left="0" w:right="-1" w:firstLine="709"/>
        <w:jc w:val="left"/>
        <w:rPr/>
      </w:pPr>
      <w:r>
        <w:rPr>
          <w:rStyle w:val="11"/>
          <w:b w:val="false"/>
          <w:bCs w:val="false"/>
          <w:color w:val="000000"/>
        </w:rPr>
        <w:t>Вид программы: программа повышения квалификации Трудоемкость программы: 24 учебных часа Срок освоения: 3 дня Форма обучения: очная.</w:t>
      </w:r>
    </w:p>
    <w:p>
      <w:pPr>
        <w:pStyle w:val="TextBody"/>
        <w:shd w:fill="auto" w:val="clear"/>
        <w:spacing w:lineRule="exact" w:line="210" w:before="0" w:after="258"/>
        <w:ind w:right="-1" w:firstLine="709"/>
        <w:jc w:val="both"/>
        <w:rPr/>
      </w:pPr>
      <w:r>
        <w:rPr>
          <w:rStyle w:val="11"/>
          <w:b w:val="false"/>
          <w:bCs w:val="false"/>
          <w:color w:val="000000"/>
        </w:rPr>
        <w:t>Режим занятий: 8 учебных часов (45 мин.) в день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50171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5098"/>
                              <w:gridCol w:w="763"/>
                              <w:gridCol w:w="878"/>
                              <w:gridCol w:w="1258"/>
                              <w:gridCol w:w="151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ем программ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й статус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осударственная регламентац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ооборот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бразовательного процесса и общие принципы его организации У словия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рмативно-правовая база организации образовательного процесса и локальные нормативные акт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основных этап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государственного контроля (надзора)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проведения контрольно-надзорной деятельности по соблюдению законодательства РФ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проведения лицензионного контро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ледствия проверок, работа по исполнению предписания, правовая ответственность должностны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95.05pt;mso-wrap-distance-left:0pt;mso-wrap-distance-right:0pt;mso-wrap-distance-top:0pt;mso-wrap-distance-bottom:0pt;margin-top:0.05pt;mso-position-vertical-relative:text;margin-left:-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5098"/>
                        <w:gridCol w:w="763"/>
                        <w:gridCol w:w="878"/>
                        <w:gridCol w:w="1258"/>
                        <w:gridCol w:w="151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ем программы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й статус образовательной организаци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осударственная регламентация образовательной деятельност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ооборот в образовательной организаци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бразовательного процесса и общие принципы его организации У словия организации образовательного процесс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рмативно-правовая база организации образовательного процесса и локальные нормативные акты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основных этапов образовательного процесс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государственного контроля (надзора) в сфере образовани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проведения контрольно-надзорной деятельности по соблюдению законодательства РФ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проведения лицензионного контрол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ледствия проверок, работа по исполнению предписания, правовая ответственность должностных и юридических ли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ые консультаци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10" w:before="0" w:after="198"/>
        <w:ind w:left="0" w:hanging="0"/>
        <w:jc w:val="center"/>
        <w:rPr/>
      </w:pPr>
      <w:bookmarkStart w:id="3" w:name="bookmark4"/>
      <w:r>
        <w:rPr>
          <w:rStyle w:val="32"/>
          <w:b w:val="false"/>
          <w:bCs w:val="false"/>
          <w:color w:val="000000"/>
        </w:rPr>
        <w:t>КАЛЕНДАРНЫЙ УЧЕБНЫЙ ГРАФИК</w:t>
      </w:r>
      <w:bookmarkEnd w:id="3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4625" cy="41948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Режим занятий: 8 часов в день</w:t>
                            </w:r>
                          </w:p>
                          <w:tbl>
                            <w:tblPr>
                              <w:tblW w:w="8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8"/>
                              <w:gridCol w:w="499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ная фор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й день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30.3pt;mso-wrap-distance-left:0pt;mso-wrap-distance-right:0pt;mso-wrap-distance-top:0pt;mso-wrap-distance-bottom:0pt;margin-top:0.05pt;mso-position-vertical-relative:text;margin-left:2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Режим занятий: 8 часов в день</w:t>
                      </w:r>
                    </w:p>
                    <w:tbl>
                      <w:tblPr>
                        <w:tblW w:w="8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8"/>
                        <w:gridCol w:w="499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ная форма обуч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й день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178" w:leader="none"/>
        </w:tabs>
        <w:spacing w:lineRule="exact" w:line="274" w:before="484" w:after="0"/>
        <w:ind w:left="20" w:right="20" w:firstLine="2840"/>
        <w:rPr/>
      </w:pPr>
      <w:bookmarkStart w:id="4" w:name="bookmark5"/>
      <w:r>
        <w:rPr>
          <w:rStyle w:val="32"/>
          <w:b w:val="false"/>
          <w:bCs w:val="false"/>
          <w:color w:val="000000"/>
        </w:rPr>
        <w:t>СОДЕРЖАНИЕ ПРОГРАММЫ повышения квалификации «Современный образовательный менеджмент в контексте подготовки к прохождению контрольно-надзорных мероприятий» Правовой статус образовательной организации</w:t>
      </w:r>
      <w:bookmarkEnd w:id="4"/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Государственная политика в области образования. Состояние и основные проблемы развития системы образования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онятие некоммерческой организации. Организационно-правовые формы некоммерческих организаций. Образовательная организация как некоммерческая организация. Типы образовательных организаций. Структурные подразделения образовательных организаций. Филиалы и представительства. Создание образовательных организаций. Реорганизация образовательных организаций. Ликвидация образовательной организации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Основные законодательные акты в области образования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Изменения в правовом статусе образовательной организации в связи с изменениями в Гражданском кодексе Российской Федерации и Федеральном законе от 12.01.1996 № 7-ФЗ «О некоммерческих организациях»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Изменения в правовом регулировании образовательной деятельности в связи со вступлением в силу Федерального закона от 29.12.2012 № 273-ФЗ «Об образовании в Российской Федерации».</w:t>
      </w:r>
    </w:p>
    <w:p>
      <w:pPr>
        <w:pStyle w:val="TextBody"/>
        <w:shd w:fill="auto" w:val="clear"/>
        <w:spacing w:lineRule="exact" w:line="274" w:before="0" w:after="24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Новые требования к уставу образовательной организации и ее названию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firstLine="560"/>
        <w:jc w:val="both"/>
        <w:rPr/>
      </w:pPr>
      <w:bookmarkStart w:id="5" w:name="bookmark6"/>
      <w:r>
        <w:rPr>
          <w:rStyle w:val="32"/>
          <w:b w:val="false"/>
          <w:bCs w:val="false"/>
          <w:color w:val="000000"/>
        </w:rPr>
        <w:t>Государственная регламентация образовательной деятельности</w:t>
      </w:r>
      <w:bookmarkEnd w:id="5"/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Лицензирование образовательной деятельности. Государственная аккредитация образовательных программ. Лицензирование образовательной деятельности организаций, осуществляющих образовательную деятельность, в соответствии с Положением о лицензировании образовательной деятельности, утвержденным Постановлением Правительства Российской Федерации от 28.10.2013 № 966. Основания для переоформления лицензии на образовательную деятельность.</w:t>
      </w:r>
    </w:p>
    <w:p>
      <w:pPr>
        <w:pStyle w:val="TextBody"/>
        <w:shd w:fill="auto" w:val="clear"/>
        <w:spacing w:lineRule="exact" w:line="274" w:before="0" w:after="291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актика подготовки организации, осуществляющей образовательную деятельность к прохождению процедуры лицензирования образовательной деятельности</w:t>
      </w:r>
    </w:p>
    <w:p>
      <w:pPr>
        <w:pStyle w:val="312"/>
        <w:keepNext w:val="true"/>
        <w:keepLines/>
        <w:shd w:fill="auto" w:val="clear"/>
        <w:spacing w:lineRule="exact" w:line="210" w:before="0" w:after="0"/>
        <w:ind w:left="20" w:firstLine="560"/>
        <w:jc w:val="both"/>
        <w:rPr/>
      </w:pPr>
      <w:bookmarkStart w:id="6" w:name="bookmark7"/>
      <w:r>
        <w:rPr>
          <w:rStyle w:val="32"/>
          <w:b w:val="false"/>
          <w:bCs w:val="false"/>
          <w:color w:val="000000"/>
        </w:rPr>
        <w:t>Документооборот в образовательной организации</w:t>
      </w:r>
      <w:bookmarkEnd w:id="6"/>
    </w:p>
    <w:p>
      <w:pPr>
        <w:pStyle w:val="TextBody"/>
        <w:shd w:fill="auto" w:val="clear"/>
        <w:spacing w:lineRule="exact" w:line="274" w:before="0" w:after="233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Документооборот. Виды документов и их подготовка. Классификация и функции документов. Виды документов и их подготовка. Требование к оформлению организационно</w:t>
        <w:softHyphen/>
        <w:t>распорядительных документов. Юридическое значение документов. Язык служебных документов. Использование общепринятых сокращений.</w:t>
      </w:r>
    </w:p>
    <w:p>
      <w:pPr>
        <w:pStyle w:val="312"/>
        <w:keepNext w:val="true"/>
        <w:keepLines/>
        <w:shd w:fill="auto" w:val="clear"/>
        <w:spacing w:lineRule="exact" w:line="283" w:before="0" w:after="0"/>
        <w:ind w:left="20" w:right="20" w:firstLine="560"/>
        <w:jc w:val="both"/>
        <w:rPr/>
      </w:pPr>
      <w:bookmarkStart w:id="7" w:name="bookmark8"/>
      <w:r>
        <w:rPr>
          <w:rStyle w:val="32"/>
          <w:b w:val="false"/>
          <w:bCs w:val="false"/>
          <w:color w:val="000000"/>
        </w:rPr>
        <w:t>Понятие образовательного процесса и общие принципы его организации. Условия организации образовательного процесса</w:t>
      </w:r>
      <w:bookmarkEnd w:id="7"/>
    </w:p>
    <w:p>
      <w:pPr>
        <w:pStyle w:val="TextBody"/>
        <w:shd w:fill="auto" w:val="clear"/>
        <w:spacing w:lineRule="exact" w:line="274" w:before="0" w:after="244"/>
        <w:ind w:left="58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Материально-технические условия организации ОП Кадровые условия Управленческие решения</w:t>
      </w:r>
    </w:p>
    <w:p>
      <w:pPr>
        <w:pStyle w:val="312"/>
        <w:keepNext w:val="true"/>
        <w:keepLines/>
        <w:shd w:fill="auto" w:val="clear"/>
        <w:spacing w:lineRule="exact" w:line="269" w:before="0" w:after="0"/>
        <w:ind w:right="20" w:firstLine="560"/>
        <w:rPr/>
      </w:pPr>
      <w:bookmarkStart w:id="8" w:name="bookmark9"/>
      <w:r>
        <w:rPr>
          <w:rStyle w:val="32"/>
          <w:b w:val="false"/>
          <w:bCs w:val="false"/>
          <w:color w:val="000000"/>
        </w:rPr>
        <w:t>Нормативно-правовая база организации образовательного процесса и локальные нормативные акты</w:t>
      </w:r>
      <w:bookmarkEnd w:id="8"/>
    </w:p>
    <w:p>
      <w:pPr>
        <w:pStyle w:val="TextBody"/>
        <w:shd w:fill="auto" w:val="clear"/>
        <w:spacing w:lineRule="exact" w:line="274" w:before="0" w:after="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Нормативная база, регулирующая организацию образовательного процесса Понятие и признаки локальных актов. Виды локальных актов образовательной организации. Принципы издания локальных актов Процедура издания локальных нормативных актов. Структура локального нормативного акта.</w:t>
      </w:r>
    </w:p>
    <w:p>
      <w:pPr>
        <w:pStyle w:val="TextBody"/>
        <w:shd w:fill="auto" w:val="clear"/>
        <w:spacing w:lineRule="exact" w:line="274" w:before="0" w:after="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У став образовательной организации - основной локальный нормативный акт. Локальные нормативные акты, регулирующие содержание деятельности по организации образовательного процесса</w:t>
      </w:r>
    </w:p>
    <w:p>
      <w:pPr>
        <w:pStyle w:val="TextBody"/>
        <w:shd w:fill="auto" w:val="clear"/>
        <w:spacing w:lineRule="exact" w:line="274" w:before="0" w:after="24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Образовательные программы как средство организации образовательного процесса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580" w:hanging="0"/>
        <w:rPr/>
      </w:pPr>
      <w:bookmarkStart w:id="9" w:name="bookmark10"/>
      <w:r>
        <w:rPr>
          <w:rStyle w:val="32"/>
          <w:b w:val="false"/>
          <w:bCs w:val="false"/>
          <w:color w:val="000000"/>
        </w:rPr>
        <w:t>Организация основных этапов образовательного процесса</w:t>
      </w:r>
      <w:bookmarkEnd w:id="9"/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Платные образовательные услуги.</w:t>
      </w:r>
    </w:p>
    <w:p>
      <w:pPr>
        <w:pStyle w:val="TextBody"/>
        <w:shd w:fill="auto" w:val="clear"/>
        <w:spacing w:lineRule="exact" w:line="274" w:before="0" w:after="0"/>
        <w:ind w:left="58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Организация приема, перевода, отчисления и восстановления обучающихся Организация процесса обучения</w:t>
      </w:r>
    </w:p>
    <w:p>
      <w:pPr>
        <w:pStyle w:val="TextBody"/>
        <w:shd w:fill="auto" w:val="clear"/>
        <w:spacing w:lineRule="exact" w:line="274" w:before="0" w:after="240"/>
        <w:ind w:left="58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Организация функционирования внутренней системы качества образования Организация аттестации и выдача документов об образовании и (или) квалификации Применение дисциплинарных взысканий и мер поощрений обучающихся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580" w:hanging="0"/>
        <w:rPr/>
      </w:pPr>
      <w:bookmarkStart w:id="10" w:name="bookmark11"/>
      <w:r>
        <w:rPr>
          <w:rStyle w:val="32"/>
          <w:b w:val="false"/>
          <w:bCs w:val="false"/>
          <w:color w:val="000000"/>
        </w:rPr>
        <w:t>Осуществление государственного контроля(надзора) в сфере образования</w:t>
      </w:r>
      <w:bookmarkEnd w:id="10"/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Понятие государственного контроля (надзора)</w:t>
      </w:r>
    </w:p>
    <w:p>
      <w:pPr>
        <w:pStyle w:val="TextBody"/>
        <w:shd w:fill="auto" w:val="clear"/>
        <w:spacing w:lineRule="exact" w:line="274" w:before="0" w:after="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Основные нормативные акты, регулирующие мероприятия по контролю и надзору. Принципы осуществления государственной контрольно-надзорной деятельности Виды проверок и методы их проведения</w:t>
      </w:r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Содержание распоряжения (приказа) по осуществлению контроля.</w:t>
      </w:r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Права и обязанности лиц, проводящих мероприятия по контролю</w:t>
      </w:r>
    </w:p>
    <w:p>
      <w:pPr>
        <w:pStyle w:val="TextBody"/>
        <w:shd w:fill="auto" w:val="clear"/>
        <w:spacing w:lineRule="exact" w:line="274" w:before="0" w:after="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Права и обязанности руководителя образовательной организации при проведении контрольно-надзорного мероприятия</w:t>
      </w:r>
    </w:p>
    <w:p>
      <w:pPr>
        <w:pStyle w:val="TextBody"/>
        <w:shd w:fill="auto" w:val="clear"/>
        <w:spacing w:lineRule="exact" w:line="274" w:before="0" w:after="0"/>
        <w:ind w:left="58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Грубые нарушения при проведении проверки Журнал учета мероприятий по контролю.</w:t>
      </w:r>
    </w:p>
    <w:p>
      <w:pPr>
        <w:pStyle w:val="TextBody"/>
        <w:shd w:fill="auto" w:val="clear"/>
        <w:spacing w:lineRule="exact" w:line="274" w:before="0" w:after="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Основные направления контрольно-надзорной деятельности в образовательных организациях территориальных орган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подготовка к проверке Роспотребнадзо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24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подготовка к проверке Г оспожнадзора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20" w:firstLine="560"/>
        <w:rPr/>
      </w:pPr>
      <w:bookmarkStart w:id="11" w:name="bookmark12"/>
      <w:r>
        <w:rPr>
          <w:rStyle w:val="32"/>
          <w:b w:val="false"/>
          <w:bCs w:val="false"/>
          <w:color w:val="000000"/>
        </w:rPr>
        <w:t>Особенности проведения контрольно-надзорной деятельности по соблюдению законодательства РФ</w:t>
      </w:r>
      <w:bookmarkEnd w:id="11"/>
    </w:p>
    <w:p>
      <w:pPr>
        <w:pStyle w:val="TextBody"/>
        <w:shd w:fill="auto" w:val="clear"/>
        <w:spacing w:lineRule="exact" w:line="274" w:before="0" w:after="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Государственный надзор за соблюдением законодательства РФ в сфере образования: периодичность, цели</w:t>
      </w:r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/>
      </w:pPr>
      <w:r>
        <w:rPr>
          <w:rStyle w:val="11"/>
          <w:b w:val="false"/>
          <w:bCs w:val="false"/>
          <w:color w:val="000000"/>
        </w:rPr>
        <w:t>Государственный контроль качества образования</w:t>
      </w:r>
    </w:p>
    <w:p>
      <w:pPr>
        <w:pStyle w:val="TextBody"/>
        <w:shd w:fill="auto" w:val="clear"/>
        <w:spacing w:lineRule="exact" w:line="274" w:before="0" w:after="240"/>
        <w:ind w:right="20" w:firstLine="560"/>
        <w:jc w:val="left"/>
        <w:rPr/>
      </w:pPr>
      <w:r>
        <w:rPr>
          <w:rStyle w:val="11"/>
          <w:b w:val="false"/>
          <w:bCs w:val="false"/>
          <w:color w:val="000000"/>
        </w:rPr>
        <w:t>Практические советы по проведению внутреннего аудита образовательной деятельности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580" w:hanging="0"/>
        <w:rPr/>
      </w:pPr>
      <w:bookmarkStart w:id="12" w:name="bookmark13"/>
      <w:r>
        <w:rPr>
          <w:rStyle w:val="32"/>
          <w:b w:val="false"/>
          <w:bCs w:val="false"/>
          <w:color w:val="000000"/>
        </w:rPr>
        <w:t>Особенности проведения лицензионного контроля</w:t>
      </w:r>
      <w:bookmarkEnd w:id="12"/>
    </w:p>
    <w:p>
      <w:pPr>
        <w:pStyle w:val="TextBody"/>
        <w:shd w:fill="auto" w:val="clear"/>
        <w:spacing w:lineRule="exact" w:line="274" w:before="0" w:after="291"/>
        <w:ind w:left="58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Лицензионный контроль: периодичность, цели проверки Подготовка образовательной организации к лицензионному контролю</w:t>
      </w:r>
    </w:p>
    <w:p>
      <w:pPr>
        <w:pStyle w:val="312"/>
        <w:keepNext w:val="true"/>
        <w:keepLines/>
        <w:shd w:fill="auto" w:val="clear"/>
        <w:spacing w:lineRule="exact" w:line="210" w:before="0" w:after="0"/>
        <w:ind w:left="580" w:hanging="0"/>
        <w:rPr/>
      </w:pPr>
      <w:bookmarkStart w:id="13" w:name="bookmark14"/>
      <w:r>
        <w:rPr>
          <w:rStyle w:val="32"/>
          <w:b w:val="false"/>
          <w:bCs w:val="false"/>
          <w:color w:val="000000"/>
        </w:rPr>
        <w:t>Последствия проверок, работа по исполнению предписания, правовая</w:t>
      </w:r>
      <w:bookmarkEnd w:id="13"/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ответственность должностных и юридических лиц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едписание об устранении нарушений, порядок его обжалования и последствия его неисполнения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Административная ответственность за нарушения в сфере образования и связанные с проведением и результатами государственной контрольно-надзорной деятельности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отокол об административном правонарушении и порядок его обжалования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одготовка отчета об исполнении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Основные нарушения законодательства в сфере образования, выявляемые в результате проверок организаций, осуществляющих образовательную деятельность, с целью федерального государственного надзора в сфере образования.</w:t>
      </w:r>
    </w:p>
    <w:p>
      <w:pPr>
        <w:pStyle w:val="TextBody"/>
        <w:shd w:fill="auto" w:val="clear"/>
        <w:spacing w:lineRule="exact" w:line="274" w:before="0" w:after="291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Лучший опыт подготовки и успешного прохождения проверок в отношении организаций, осуществляющих образовательную деятельность, с целью федерального государственного надзора в сфере образования.</w:t>
      </w:r>
    </w:p>
    <w:p>
      <w:pPr>
        <w:pStyle w:val="3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210" w:before="0" w:after="207"/>
        <w:ind w:left="0" w:hanging="0"/>
        <w:jc w:val="center"/>
        <w:rPr/>
      </w:pPr>
      <w:bookmarkStart w:id="14" w:name="bookmark15"/>
      <w:r>
        <w:rPr>
          <w:rStyle w:val="32"/>
          <w:b w:val="false"/>
          <w:bCs w:val="false"/>
          <w:color w:val="000000"/>
        </w:rPr>
        <w:t>ФОРМЫ АТТЕСТАЦИИ И ОЦЕНОЧНЫЕ МАТЕРИАЛЫ</w:t>
      </w:r>
      <w:bookmarkEnd w:id="14"/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Оценка качества освоения программы «Современный образовательный менеджмент в контексте подготовки к прохождению контрольно-надзорных мероприятий» включает две составляющи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омежуточная аттестация - оценка выполнения слушателем заданий тестирования или практикум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291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итоговая аттестация - оценка результатов выполнения слушателем заданий комплексного теста.</w:t>
      </w:r>
    </w:p>
    <w:p>
      <w:pPr>
        <w:pStyle w:val="3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210" w:before="0" w:after="207"/>
        <w:ind w:left="4480" w:right="340" w:hanging="0"/>
        <w:rPr/>
      </w:pPr>
      <w:bookmarkStart w:id="15" w:name="bookmark16"/>
      <w:r>
        <w:rPr>
          <w:rStyle w:val="32"/>
          <w:b w:val="false"/>
          <w:bCs w:val="false"/>
          <w:color w:val="000000"/>
        </w:rPr>
        <w:t>ОРГ</w:t>
      </w:r>
      <w:r>
        <w:rPr>
          <w:rStyle w:val="33"/>
          <w:b w:val="false"/>
          <w:bCs w:val="false"/>
          <w:color w:val="000000"/>
          <w:u w:val="none"/>
        </w:rPr>
        <w:t>АНИ</w:t>
      </w:r>
      <w:r>
        <w:rPr>
          <w:rStyle w:val="32"/>
          <w:b w:val="false"/>
          <w:bCs w:val="false"/>
          <w:color w:val="000000"/>
        </w:rPr>
        <w:t>ЗАЦ</w:t>
      </w:r>
      <w:r>
        <w:rPr>
          <w:rStyle w:val="33"/>
          <w:b w:val="false"/>
          <w:bCs w:val="false"/>
          <w:color w:val="000000"/>
          <w:u w:val="none"/>
        </w:rPr>
        <w:t>И</w:t>
      </w:r>
      <w:r>
        <w:rPr>
          <w:rStyle w:val="32"/>
          <w:b w:val="false"/>
          <w:bCs w:val="false"/>
          <w:color w:val="000000"/>
        </w:rPr>
        <w:t>О</w:t>
      </w:r>
      <w:r>
        <w:rPr>
          <w:rStyle w:val="33"/>
          <w:b w:val="false"/>
          <w:bCs w:val="false"/>
          <w:color w:val="000000"/>
          <w:u w:val="none"/>
        </w:rPr>
        <w:t>НН</w:t>
      </w:r>
      <w:r>
        <w:rPr>
          <w:rStyle w:val="32"/>
          <w:b w:val="false"/>
          <w:bCs w:val="false"/>
          <w:color w:val="000000"/>
        </w:rPr>
        <w:t>О-</w:t>
      </w:r>
      <w:r>
        <w:rPr>
          <w:rStyle w:val="33"/>
          <w:b w:val="false"/>
          <w:bCs w:val="false"/>
          <w:color w:val="000000"/>
          <w:u w:val="none"/>
        </w:rPr>
        <w:t>П</w:t>
      </w:r>
      <w:r>
        <w:rPr>
          <w:rStyle w:val="32"/>
          <w:b w:val="false"/>
          <w:bCs w:val="false"/>
          <w:color w:val="000000"/>
        </w:rPr>
        <w:t>ЕДАГОГИЧЕСК</w:t>
      </w:r>
      <w:r>
        <w:rPr>
          <w:rStyle w:val="33"/>
          <w:b w:val="false"/>
          <w:bCs w:val="false"/>
          <w:color w:val="000000"/>
          <w:u w:val="none"/>
        </w:rPr>
        <w:t>И</w:t>
      </w:r>
      <w:r>
        <w:rPr>
          <w:rStyle w:val="32"/>
          <w:b w:val="false"/>
          <w:bCs w:val="false"/>
          <w:color w:val="000000"/>
        </w:rPr>
        <w:t>Е УСЛОВИЯ РЕАЛИЗАЦИИ ПРОГРАММЫ</w:t>
      </w:r>
      <w:bookmarkEnd w:id="15"/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Обучение по программе проходит в составе группы слушателей или индивидуально. Перечень и объем тем и разделов программы определены учебным планом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Основными формами работы со слушателями являются: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Интерактивная лекция - форма занятия, предполагающая интерактивное изложение преподавателем содержания тем курса. Основная цель - актуализация знаний слушателей по теме, постановка и освещение проблемы, достижение понимания слушателями представляемой информации через рефлексивные процедуры, стимулирование интереса к изучаемой теме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Практикум - форма занятия, предполагающая выполнение практических заданий индивидуально или в небольших группах (5-9 чел.), направленных на освоение и отработку технологий и методик инновационного менеджмента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Индивидуальные консультации - представляют собой внеаудиторную форму работы преподавателя с отдельным слушателем (группой слушателей), включающую обсуждение тех материалов и заданий, которые либо вызывают трудности у слушателя, либо связаны с углубленным интересом слушателя к определенной проблеме.</w:t>
      </w:r>
    </w:p>
    <w:p>
      <w:pPr>
        <w:pStyle w:val="TextBody"/>
        <w:shd w:fill="auto" w:val="clear"/>
        <w:spacing w:lineRule="exact" w:line="274" w:before="0" w:after="291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Для эффективной организации деятельности группы слушателей используются компьютерные презентации и иные методические материалы (в электронном виде); по необходимости предоставляется возможность работы в сети Интернет и на персональном компьютере (в процессе выполнения индивидуальных и групповых заданий).</w:t>
      </w:r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285" w:leader="none"/>
        </w:tabs>
        <w:spacing w:lineRule="exact" w:line="210" w:before="0" w:after="212"/>
        <w:ind w:left="1800" w:hanging="0"/>
        <w:rPr/>
      </w:pPr>
      <w:bookmarkStart w:id="16" w:name="bookmark17"/>
      <w:r>
        <w:rPr>
          <w:rStyle w:val="32"/>
          <w:b w:val="false"/>
          <w:bCs w:val="false"/>
          <w:color w:val="000000"/>
        </w:rPr>
        <w:t>Материально-технические условия реализации программы</w:t>
      </w:r>
      <w:bookmarkEnd w:id="16"/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Материально-техническое обеспечение программы включает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аудитория, оборудованная магнитофоном, телевизором, интерактивной доской, мультимедийным проектором, компьютером, имеющим доступ в интерне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291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компьютерный класс с рабочими местами, оборудованными компьютерами, мультимедийным проектором, интерактивной доской.</w:t>
      </w:r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10" w:before="0" w:after="207"/>
        <w:ind w:left="0" w:hanging="0"/>
        <w:jc w:val="center"/>
        <w:rPr/>
      </w:pPr>
      <w:bookmarkStart w:id="17" w:name="bookmark18"/>
      <w:r>
        <w:rPr>
          <w:rStyle w:val="32"/>
          <w:b w:val="false"/>
          <w:bCs w:val="false"/>
          <w:color w:val="000000"/>
        </w:rPr>
        <w:t>Кадровое обеспечение</w:t>
      </w:r>
      <w:bookmarkEnd w:id="17"/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К реализации программы повышения квалификации «Организация и осуществление образовательной деятельности. Электронное обучение и дистанционные образовательные технологии» привлекаются педагогические работники, квалификация которых соответствует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</w:t>
      </w:r>
    </w:p>
    <w:p>
      <w:pPr>
        <w:pStyle w:val="TextBody"/>
        <w:shd w:fill="auto" w:val="clear"/>
        <w:spacing w:lineRule="exact" w:line="274" w:before="0" w:after="291"/>
        <w:ind w:left="20" w:right="20" w:firstLine="560"/>
        <w:jc w:val="both"/>
        <w:rPr/>
      </w:pPr>
      <w:r>
        <w:rPr>
          <w:rStyle w:val="11"/>
          <w:b w:val="false"/>
          <w:bCs w:val="false"/>
          <w:color w:val="000000"/>
        </w:rPr>
        <w:t>«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».</w:t>
      </w:r>
    </w:p>
    <w:p>
      <w:pPr>
        <w:pStyle w:val="3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exact" w:line="210" w:before="0" w:after="0"/>
        <w:ind w:left="20" w:right="1340" w:firstLine="2220"/>
        <w:rPr/>
      </w:pPr>
      <w:bookmarkStart w:id="18" w:name="bookmark19"/>
      <w:r>
        <w:rPr>
          <w:rStyle w:val="32"/>
          <w:b w:val="false"/>
          <w:bCs w:val="false"/>
          <w:color w:val="000000"/>
        </w:rPr>
        <w:t>Ресурсы, используемые при разработке программы Нормативные источники:</w:t>
      </w:r>
      <w:bookmarkEnd w:id="18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Конвенция ООН о правах ребенка. Принята 44-сессией Генеральной Ассамблеи ООН 20 ноября 1989 г. Ратифицирована Верховным Советом СССР 13 июня 1990 г. Вступила в силу с РФ 15 сентября 1990 г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Конституция РФ, Принята Всенародным голосованием 12 декабря 1993 г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 закон от 30.11.1994 г. № 51-ФЗ Гражданский кодекс Российской Федерации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 закон от 30.12.2001 г. № 197-ФЗ Трудовой кодекс Российской Феде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 закон от 12.01.1996 г. № 7-ФЗ «О некоммерческих организациях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 закон от 08.08.2001 г. № 129-ФЗ «О государственной регистрации юридических лиц и индивидуальных предпринимателей»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</w:t>
      </w:r>
      <w:hyperlink r:id="rId3">
        <w:r>
          <w:rPr>
            <w:rStyle w:val="InternetLink"/>
          </w:rPr>
          <w:t xml:space="preserve"> Закон от 29.12.2012 г. № 273-ФЗ «Об образовании в Российской</w:t>
        </w:r>
      </w:hyperlink>
      <w:r>
        <w:rPr>
          <w:rStyle w:val="11"/>
          <w:b w:val="false"/>
          <w:bCs w:val="false"/>
          <w:color w:val="000000"/>
        </w:rPr>
        <w:t xml:space="preserve"> </w:t>
      </w:r>
      <w:hyperlink r:id="rId4">
        <w:r>
          <w:rPr>
            <w:rStyle w:val="InternetLink"/>
          </w:rPr>
          <w:t>Федерации»</w:t>
        </w:r>
      </w:hyperlink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е Правительства Российской Федерации от 28.10.2013 г. № 966 «О лицензировании образовательной деятельност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е Правительства Российской Федерации от 15.08.2013 г. № 706 «Об утверждении правил оказания платных образовательных услуг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 от 25.10.2013 г. № 1185 «Об утверждении примерной формы договора об образовании на обучение по дополнительным образовательным программам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01.07.2013 г. № 499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08.10.2013 г. № 06-731 «О дополнительном профессиональном образовани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07.05.2014 г. № АК-1261/06 «Об особенностях законодательного и нормативного правового обеспечения в сфере дополнительного профессионального образования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18.04.2013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02.07.2013 г. № 513 «Об утверждении перечня профессий рабочих, должностей служащих, по которым осуществляется профессиональное обучение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Министерство образования и науки Российской Федерации «Методические рекомендации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истерства труда и социальной защиты Российской Федерации от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№</w:t>
      </w:r>
      <w:r>
        <w:rPr>
          <w:rStyle w:val="1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1"/>
          <w:b w:val="false"/>
          <w:bCs w:val="false"/>
          <w:color w:val="000000"/>
        </w:rPr>
        <w:t>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истерства труда и социальной защиты Российской Федерации от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9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№</w:t>
      </w:r>
      <w:r>
        <w:rPr>
          <w:rStyle w:val="1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1"/>
          <w:b w:val="false"/>
          <w:bCs w:val="false"/>
          <w:color w:val="000000"/>
        </w:rPr>
        <w:t>613н «Об утверждении профессионального стандарта «Педагог дополнительного образования детей и взрослых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е Минтруда России от 30.06.2003 г. № 41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28.07.2014 г. № 795 «Об утверждении положения о порядке проведения аттестации работников, занимающих должности научно-педагогических работников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Рособрнадзора от 29.05.2014 г. № 785 «Об утверждении требований к структуре официального сайта образовательной организации в информационно</w:t>
        <w:softHyphen/>
        <w:t>телекоммуникационной сети «Интернет» и формату представления на нем информаци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14.06.2013 г. № 462 «Об утверждении Порядка проведения самообследования образовательной организацией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10.12.2013 г. № 1324 «Об утверждении показателей деятельности образовательной организации, подлежащей самообследованию» (ДПО - Приложение 6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21.02.2014 г. № АК-316/06 «О направлении методических рекомендаций по разработке, заполнению, учету и хранению бланков документов о квалификаци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остановление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03.12.2015 г. № АК-3649/06 «О предоставлении статистических данных по форме федерального статистического наблюдения № 1 -ПК за 2015 год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каз Минобрнауки России от 23.07.2015 г. № 749 «Об утверждении Положения о порядке замещения должностей педагогических работников, относящихся к профессорско- преподавательскому составу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12.03.2015 № АК-610/06 «О направлении Методических рекомендации» - Методические рекомендации по разработке, порядку выдачи и учету документов о квалификации в сфере дополнительного профессионального образ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21.04.2015 г. № ВК-1013/06 «О направлении Методических рекомендаций по реализации дополнительных профессиональных программ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Реализация дополнительных профессиональных программ с использованием дистанционных образовательных технологий, электронного обучения и в сетевой фор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28.08.2015 г. № АК-2563/05 «О направлении Методических рекомендации» - Организация образовательной деятельности с использованием сетевых форм реализации образовательных програм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02.09.2013 № АК-1879/06 «О документах о квалификации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исьмо Минобрнауки России от 22.04.2015 № ВК-1032/06 «О направлении Методических рекомендаций» - Методические рекомендации - разъяснения по разработке дополнительных профессиональных программ на основе профессиональных стандарт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 xml:space="preserve">Приказ Минобрнауки России от 22 декабря 2014 г. </w:t>
      </w:r>
      <w:r>
        <w:rPr>
          <w:rStyle w:val="11"/>
          <w:b w:val="false"/>
          <w:bCs w:val="false"/>
          <w:color w:val="000000"/>
          <w:lang w:val="en-US"/>
        </w:rPr>
        <w:t>N</w:t>
      </w:r>
      <w:r>
        <w:rPr>
          <w:rStyle w:val="11"/>
          <w:b w:val="false"/>
          <w:bCs w:val="false"/>
          <w:color w:val="000000"/>
        </w:rPr>
        <w:t xml:space="preserve">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 xml:space="preserve">Приказ Минздравсоцразвития России от 12 апреля 2011 г. </w:t>
      </w:r>
      <w:r>
        <w:rPr>
          <w:rStyle w:val="11"/>
          <w:b w:val="false"/>
          <w:bCs w:val="false"/>
          <w:color w:val="000000"/>
          <w:lang w:val="en-US"/>
        </w:rPr>
        <w:t>N</w:t>
      </w:r>
      <w:r>
        <w:rPr>
          <w:rStyle w:val="11"/>
          <w:b w:val="false"/>
          <w:bCs w:val="false"/>
          <w:color w:val="000000"/>
        </w:rPr>
        <w:t xml:space="preserve"> 302н «Об утверждении перечней вредных и (или) опасных производственных факторов и работ, при провед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24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ГОСТ Р 6-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19" w:name="bookmark20"/>
      <w:r>
        <w:rPr>
          <w:rStyle w:val="32"/>
          <w:b w:val="false"/>
          <w:bCs w:val="false"/>
          <w:color w:val="000000"/>
        </w:rPr>
        <w:t>Информационные ресурсы:</w:t>
      </w:r>
      <w:bookmarkEnd w:id="19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02" w:leader="none"/>
        </w:tabs>
        <w:spacing w:lineRule="exact" w:line="274" w:before="0" w:after="0"/>
        <w:ind w:left="38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^^//минобрнауки.рф/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38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Иир://273-фз.рф/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380" w:hanging="0"/>
        <w:jc w:val="left"/>
        <w:rPr/>
      </w:pPr>
      <w:hyperlink r:id="rId5">
        <w:r>
          <w:rPr>
            <w:rStyle w:val="InternetLink"/>
            <w:lang w:val="en-US"/>
          </w:rPr>
          <w:t>http://www.garant.ru/</w:t>
        </w:r>
      </w:hyperlink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380" w:hanging="0"/>
        <w:jc w:val="left"/>
        <w:rPr/>
      </w:pPr>
      <w:hyperlink r:id="rId6">
        <w:r>
          <w:rPr>
            <w:rStyle w:val="InternetLink"/>
            <w:lang w:val="en-US"/>
          </w:rPr>
          <w:t>http://www.consultant.ru/</w:t>
        </w:r>
      </w:hyperlink>
    </w:p>
    <w:p>
      <w:pPr>
        <w:pStyle w:val="23"/>
        <w:keepNext w:val="true"/>
        <w:keepLines/>
        <w:shd w:fill="auto" w:val="clear"/>
        <w:spacing w:lineRule="exact" w:line="270" w:before="0" w:after="250"/>
        <w:ind w:right="20" w:hanging="0"/>
        <w:rPr/>
      </w:pPr>
      <w:bookmarkStart w:id="20" w:name="bookmark21"/>
      <w:r>
        <w:rPr>
          <w:rStyle w:val="21"/>
          <w:b w:val="false"/>
          <w:bCs w:val="false"/>
          <w:color w:val="000000"/>
        </w:rPr>
        <w:t>Примеры оценочных материалов для проведения промежуточной аттестации.</w:t>
      </w:r>
      <w:bookmarkEnd w:id="20"/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rPr/>
      </w:pPr>
      <w:bookmarkStart w:id="21" w:name="bookmark22"/>
      <w:r>
        <w:rPr>
          <w:rStyle w:val="32"/>
          <w:b w:val="false"/>
          <w:bCs w:val="false"/>
          <w:color w:val="000000"/>
        </w:rPr>
        <w:t>Тема: Правовой статус образовательной организации Тестирование:</w:t>
      </w:r>
      <w:bookmarkEnd w:id="21"/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Выберите организационно-правые формы, в которых может существовать образовательная организация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ассоциаци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государственное учреждение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автономная некоммерческая организация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частное учреждение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д)</w:t>
        <w:tab/>
        <w:t>государственная корпорац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е)</w:t>
        <w:tab/>
        <w:t>муниципальное учреждение;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ж)</w:t>
        <w:tab/>
        <w:t>общественная организация;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з)</w:t>
        <w:tab/>
        <w:t>фонд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Заполните пропуски в определении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бразовательная организация - некоммерческая организация, осуществляющая на</w:t>
      </w:r>
    </w:p>
    <w:p>
      <w:pPr>
        <w:pStyle w:val="TextBody"/>
        <w:shd w:fill="auto" w:val="clear"/>
        <w:tabs>
          <w:tab w:val="clear" w:pos="708"/>
          <w:tab w:val="left" w:pos="3078" w:leader="underscore"/>
          <w:tab w:val="left" w:pos="8814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сновании</w:t>
        <w:tab/>
        <w:t>образовательную деятельность в качестве</w:t>
        <w:tab/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сновного вида деятельности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51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бразовательные организации подразделяются на типы в соответствии с</w:t>
      </w:r>
    </w:p>
    <w:p>
      <w:pPr>
        <w:pStyle w:val="TextBody"/>
        <w:shd w:fill="auto" w:val="clear"/>
        <w:tabs>
          <w:tab w:val="clear" w:pos="708"/>
          <w:tab w:val="left" w:pos="3870" w:leader="underscore"/>
          <w:tab w:val="left" w:pos="7028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ab/>
        <w:t xml:space="preserve"> </w:t>
        <w:tab/>
        <w:t>, реализация которых</w:t>
      </w:r>
    </w:p>
    <w:p>
      <w:pPr>
        <w:pStyle w:val="TextBody"/>
        <w:shd w:fill="auto" w:val="clear"/>
        <w:tabs>
          <w:tab w:val="clear" w:pos="708"/>
          <w:tab w:val="left" w:pos="3370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является</w:t>
        <w:tab/>
        <w:t>целью их деятельност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В перечне удалите словосочетания, которые не являются названием типа образовательной организации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дошкольная образовательная организаци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организация дополнительного образования детей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организация высшего профессионального образования;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общеобразовательная организац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д)</w:t>
        <w:tab/>
        <w:t>организация среднего профессионального образования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е)</w:t>
        <w:tab/>
        <w:t>профессиональная образовательная организация;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ж)</w:t>
        <w:tab/>
        <w:t>организация дополнительного профессионального образова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образовательная организация высшего образования; и) общеобразовательная школа;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к) организация дополнительного образова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Закончите определение: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При ликвидации образовательной организации ее имущество, после удовлетворения требований кредиторов, направляется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а)</w:t>
        <w:tab/>
        <w:t>ее учредителю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б)</w:t>
        <w:tab/>
        <w:t>на цели развития образовани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в)</w:t>
        <w:tab/>
        <w:t>обращается в доход государст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Закончите определение: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Наименование образовательной организации должно содержать указание на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а)</w:t>
        <w:tab/>
        <w:t>собственника ее имущества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б)</w:t>
        <w:tab/>
        <w:t>организационно-правовую форму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в)</w:t>
        <w:tab/>
        <w:t>уровень и направленность реализуемых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г)</w:t>
        <w:tab/>
        <w:t>дополнительно осуществляемые функции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4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д)</w:t>
        <w:tab/>
        <w:t>тип образовательной организации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rPr/>
      </w:pPr>
      <w:bookmarkStart w:id="22" w:name="bookmark23"/>
      <w:r>
        <w:rPr>
          <w:rStyle w:val="32"/>
          <w:b w:val="false"/>
          <w:bCs w:val="false"/>
          <w:color w:val="000000"/>
        </w:rPr>
        <w:t>Тема: Государственное регламентирование образовательной деятельности</w:t>
      </w:r>
      <w:bookmarkEnd w:id="22"/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Тестирование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97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Лицензирование образовательной деятельности осуществляется по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а)</w:t>
        <w:tab/>
        <w:t>каждой реализуемой образовательной программе;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по видам, уровням образования, по профессиям, специальностям направлениям подготовки (для профессионального образования), по подвидам дополнительного образова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245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Соотнесите термины и определения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8485" cy="30708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494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1. Соискатель лицензии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А. Юридическое лицо или индивидуальный предприниматель, имеющие лиценз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2. Лицензиат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Б. Уполномоченные федеральные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 xml:space="preserve"> органы</w:t>
                                    </w:r>
                                  </w:hyperlink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исполнительной власти и (или) их территориальные органы, осуществляющие лицензирова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3. Лицензирование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В. Юридическое лицо или индивидуальный предприниматель, обратившиеся в лицензирующий орган с заявлением о предоставлении лицен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4. Лицензия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Г. Деятельность лицензирующих органов по предоставлению, переоформлению лицензий, продлению срока действия лиц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5. Лицензирующие органы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Д, Специальное разрешение на право осуществления юридическим лицом или индивидуальным предпринимателем конкретного вида деятельности (выполнения работ, оказания услуг, составляющих лицензируемый вид деятельности), которое подтверждается документом, выданным лицензирующим орга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241.8pt;mso-wrap-distance-left:0pt;mso-wrap-distance-right:0pt;mso-wrap-distance-top:0pt;mso-wrap-distance-bottom:0pt;margin-top:0.05pt;mso-position-vertical-relative:text;margin-left: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494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1. Соискатель лицензии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А. Юридическое лицо или индивидуальный предприниматель, имеющие лицензию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2. Лицензиат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Б. Уполномоченные федеральные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 xml:space="preserve"> органы</w:t>
                              </w:r>
                            </w:hyperlink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исполнительной власти и (или) их территориальные органы, осуществляющие лицензирование;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3. Лицензирование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В. Юридическое лицо или индивидуальный предприниматель, обратившиеся в лицензирующий орган с заявлением о предоставлении лицензи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4. Лицензия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Г. Деятельность лицензирующих органов по предоставлению, переоформлению лицензий, продлению срока действия лицензий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5. Лицензирующие органы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Д, Специальное разрешение на право осуществления юридическим лицом или индивидуальным предпринимателем конкретного вида деятельности (выполнения работ, оказания услуг, составляющих лицензируемый вид деятельности), которое подтверждается документом, выданным лицензирующим орган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730" w:leader="none"/>
        </w:tabs>
        <w:spacing w:lineRule="exact" w:line="274" w:before="249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снованием для переоформления лицензии на осуществление образовательной деятельности является: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изменение места осуществления образовательной деятельности по программам дополнительного профессионального образовани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изменение названия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смена руководителя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утверждение новой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д)</w:t>
        <w:tab/>
        <w:t>изменения юридического адреса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е)</w:t>
        <w:tab/>
        <w:t>добавление нового вида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ж)</w:t>
        <w:tab/>
        <w:t>реорганизация юридического лица в форме присоединения;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з)</w:t>
        <w:tab/>
        <w:t>реорганизация юридического лица в форме слия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Лицензия на осуществление образовательной деятельности выдается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на 3 года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на 5 лет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бессрочно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осударственная аккредитация образовательной деятельности проводится по программам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общего образовани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дополнительного образования детей и взрослых;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по программам общего образования (за исключением программ дошкольного образования);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по всем программам, которые может реализовывать образовательная организация высшего образовани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д)</w:t>
        <w:tab/>
        <w:t>по программам среднего профессионального образования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е)</w:t>
        <w:tab/>
        <w:t>по программам высшего образования всех уровней.</w:t>
      </w:r>
    </w:p>
    <w:p>
      <w:pPr>
        <w:pStyle w:val="TextBody"/>
        <w:shd w:fill="auto" w:val="clear"/>
        <w:spacing w:lineRule="exact" w:line="210" w:before="0" w:after="13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Тема: Документооборот в образовательной организации</w:t>
      </w:r>
    </w:p>
    <w:p>
      <w:pPr>
        <w:pStyle w:val="TextBody"/>
        <w:shd w:fill="auto" w:val="clear"/>
        <w:spacing w:lineRule="exact" w:line="210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актику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Составьте проект организационно-распорядительного документа об утверждении Положения о комиссии по урегулированию споров между участниками образовательных отношений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exact" w:line="278" w:before="0" w:after="244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формите этот документ на бумажном носителе с соблюдением общих правил делопроизводства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23" w:name="bookmark24"/>
      <w:r>
        <w:rPr>
          <w:rStyle w:val="32"/>
          <w:b w:val="false"/>
          <w:bCs w:val="false"/>
          <w:color w:val="000000"/>
        </w:rPr>
        <w:t>Тема: Понятие образовательного процесса и общие принципы его организации. Условия организации образовательного процесса</w:t>
      </w:r>
      <w:bookmarkEnd w:id="23"/>
    </w:p>
    <w:p>
      <w:pPr>
        <w:pStyle w:val="TextBody"/>
        <w:shd w:fill="auto" w:val="clear"/>
        <w:spacing w:lineRule="exact" w:line="210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актикум.</w:t>
      </w:r>
    </w:p>
    <w:p>
      <w:pPr>
        <w:pStyle w:val="TextBody"/>
        <w:shd w:fill="auto" w:val="clear"/>
        <w:spacing w:lineRule="exact" w:line="278" w:before="0" w:after="244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Напишите алгоритм деятельности руководителя вновь созданной образовательной организации дополнительного образования по организации образовательного процесса (от момента регистрации юридического лица до набора обучающихся)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24" w:name="bookmark25"/>
      <w:r>
        <w:rPr>
          <w:rStyle w:val="32"/>
          <w:b w:val="false"/>
          <w:bCs w:val="false"/>
          <w:color w:val="000000"/>
        </w:rPr>
        <w:t>Тема: Нормативно-правовая база организации образовательного процесса и локальные нормативные акты</w:t>
      </w:r>
      <w:bookmarkEnd w:id="24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актику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Разработайте алгоритм деятельности по созданию и утверждению локального нормативного акта - Положения о комиссии по урегулированию споров между участниками образовательных отношений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пределите структуру этого локального нормативного акта, нормативные правовые и локальные нормативные акты Вашей организации, которые могут лечь в основу его разработк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241" w:leader="none"/>
        </w:tabs>
        <w:spacing w:lineRule="exact" w:line="274" w:before="0" w:after="24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 указании нормативных правовых актов, укажите полное его название и реквизиты, а также пункт, статью, часть, используемую в работе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25" w:name="bookmark26"/>
      <w:r>
        <w:rPr>
          <w:rStyle w:val="32"/>
          <w:b w:val="false"/>
          <w:bCs w:val="false"/>
          <w:color w:val="000000"/>
        </w:rPr>
        <w:t>Тема: Организация основных этапов образовательного процесса</w:t>
      </w:r>
      <w:bookmarkEnd w:id="25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актикум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Составьте проект организационно-распорядительного документа (приказа) о зачислении обучающегося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Составьте проект организационно-распорядительного документа (приказа) об отчислении обучающегося в связи с окончанием обучения (программа повышения квалификации)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24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оанализируйте предложенный текст договора об оказании платных образовательных услуг. Соответствует ли он требованиям действующего законодательства? Какие изменения в него необходимо внести?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26" w:name="bookmark27"/>
      <w:r>
        <w:rPr>
          <w:rStyle w:val="32"/>
          <w:b w:val="false"/>
          <w:bCs w:val="false"/>
          <w:color w:val="000000"/>
        </w:rPr>
        <w:t>Тема: Осуществление государственного контроля(надзора) в сфере образования</w:t>
      </w:r>
      <w:bookmarkEnd w:id="26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актикум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На основании предложенного распоряжения о плановой проверке образовательной организации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пределите вид и способ проведения проверки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составьте алгоритм деятельности по подготовке к проверке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24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составьте перечень документов и материалов, которые Вы представите проверяющим.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27" w:name="bookmark28"/>
      <w:r>
        <w:rPr>
          <w:rStyle w:val="32"/>
          <w:b w:val="false"/>
          <w:bCs w:val="false"/>
          <w:color w:val="000000"/>
        </w:rPr>
        <w:t>Тема: Особенности проведения контрольно-надзорной деятельности по соблюдению законодательства Российской Федерации</w:t>
      </w:r>
      <w:bookmarkEnd w:id="27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Тестирование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702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Федеральный государственный надзор в сфере образования осуществляется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только федеральными органами исполнительной власти,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органами исполнительной власти субъекта федерации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муниципальными органами исполнительной власти;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уполномоченными федеральными органами исполнительной власти и органами исполнительной власти субъектов федерации, осуществляющими переданные полномочия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ериодичность плановых проверок по соблюдению законодательства составляет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один раз в 2 года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один раз в 5 лет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один раз в три года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устанавливается по решению органа, осуществляющего государственный надзор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В случае выявления нарушения требований законодательства России об образовании орган по контролю и надзору выдает образовательной организации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замечание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предписание;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выговор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протокол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 государственном надзоре в сфере образования проверяетс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соблюдение образовательной организацией требований законодательства Российской Федерации в сфере об образовани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соблюдение образовательной организацией лицензионных требований и условий;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соответствие качества подготовки выпускников требованиям государственных образовательных стандартов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41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Решение об аннулировании лицензии принимается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судом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органом, проводящим проверку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24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правоохранительными органами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left="20" w:hanging="0"/>
        <w:jc w:val="both"/>
        <w:rPr/>
      </w:pPr>
      <w:bookmarkStart w:id="28" w:name="bookmark29"/>
      <w:r>
        <w:rPr>
          <w:rStyle w:val="32"/>
          <w:b w:val="false"/>
          <w:bCs w:val="false"/>
          <w:color w:val="000000"/>
        </w:rPr>
        <w:t>Тема: Особенности проведения лицензионного контроля</w:t>
      </w:r>
      <w:bookmarkEnd w:id="28"/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Тестирование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 проведении лицензионного контроля проверяется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качество вед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уровень методической грамотности преподавателей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обеспечение охранно-пропускного режима в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соответствие условий ведения образовательного процесса лицензионным требованиям и условиям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Лицензионным контроль поводится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лицензирующим органом;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территориальными управлениями Роспотребнадзора и Г оспожнадзора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прокуратурой субъекта федерации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 отношении каких организаций установлена особая периодичность проведения проверок: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для организаций, осуществляющих обучение детей;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для организаций, реализующих программы дошкольного, начального общего, основного общего и среднего общего образования;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для профессиональных образовательных организаций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Может ли лицензирующий орган признать условия организации образовательного процесса несоответствующими СанПиН?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да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нет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может, при наличии веских оснований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и установлении нарушений лицензионных требований и условий лицо, проводящее проверку, обязано: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выдать предписани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составить протокол об административном правонарушени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передать материалы дела в правоохранительные органы и в прокуратуру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Тема: Последствия проверок, работа по исполнению предписания, правовая ответственность должностных и юридических лиц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рактикум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На основании предложенного предписания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745" w:leader="none"/>
        </w:tabs>
        <w:spacing w:lineRule="exact" w:line="283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составьте алгоритм деятельности по устранению выявленных нарушений законодательства Российской Федерации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730" w:leader="none"/>
        </w:tabs>
        <w:spacing w:lineRule="exact" w:line="283" w:before="0" w:after="232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подготовьте отчет об исполнении предписания с перечнем прилагаемых документов и материалов.</w:t>
      </w:r>
    </w:p>
    <w:p>
      <w:pPr>
        <w:pStyle w:val="23"/>
        <w:keepNext w:val="true"/>
        <w:keepLines/>
        <w:shd w:fill="auto" w:val="clear"/>
        <w:spacing w:lineRule="exact" w:line="293" w:before="0" w:after="0"/>
        <w:ind w:left="20" w:right="300" w:firstLine="280"/>
        <w:jc w:val="left"/>
        <w:rPr/>
      </w:pPr>
      <w:bookmarkStart w:id="29" w:name="bookmark30"/>
      <w:r>
        <w:rPr>
          <w:rStyle w:val="21"/>
          <w:b w:val="false"/>
          <w:bCs w:val="false"/>
          <w:color w:val="000000"/>
        </w:rPr>
        <w:t xml:space="preserve">Примеры оценочных материалов для проведения итоговой аттестации </w:t>
      </w:r>
      <w:r>
        <w:rPr>
          <w:rStyle w:val="210"/>
          <w:b w:val="false"/>
          <w:bCs w:val="false"/>
          <w:color w:val="000000"/>
        </w:rPr>
        <w:t>Итоговое тестирование.</w:t>
      </w:r>
      <w:bookmarkEnd w:id="29"/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Образовательная организация дополнительного профессионального образования может реализовывать программы (выберите несколько вариантов ответов)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общего образовани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дошкольного образова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дополнительного образования детей и взрослых;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программы повышения квалификации и профессиональной переподготовки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д)</w:t>
        <w:tab/>
        <w:t>программы профессионального обучения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е)</w:t>
        <w:tab/>
        <w:t>программы среднего профессионального образования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бязательными органами управления образовательной организации являются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попечительский совет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Родительский комитет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педагогический совет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общее собрание работников организации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д)</w:t>
        <w:tab/>
        <w:t>профсоюзный комитет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Локальные нормативные акты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разрабатываются и утверждаются самой организацией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подлежат обязательной регистрации в управлении Министерства юстиции;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в)</w:t>
        <w:tab/>
        <w:t>разрабатываются только на основании типовых форм, утвержденных Министерством образования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Устав образовательной организации должен быть приведен в соответствие действующему законодательству в срок до: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01.01.2016  Б) 01.07.2016   В) 01.01.2017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Лицом, представляющим образовательную организацию при проведении проверки, может быть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а)</w:t>
        <w:tab/>
        <w:t>руководитель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б)</w:t>
        <w:tab/>
        <w:t>ее учредитель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в)</w:t>
        <w:tab/>
        <w:t>юрисконсульт организации;</w:t>
      </w:r>
    </w:p>
    <w:p>
      <w:pPr>
        <w:pStyle w:val="TextBody"/>
        <w:shd w:fill="auto" w:val="clear"/>
        <w:tabs>
          <w:tab w:val="clear" w:pos="708"/>
          <w:tab w:val="left" w:pos="231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г)</w:t>
        <w:tab/>
        <w:t>заместитель руководителя организации;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д)</w:t>
        <w:tab/>
        <w:t>руководитель и (или) любое вышеупомянутое лицо при наличии соответствующе оформленного организационно-распорядительного документа или доверенности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Деятельность образовательной организации регламентируется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а)</w:t>
        <w:tab/>
        <w:t>действующи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б)</w:t>
        <w:tab/>
        <w:t>Типовыми положениями об образовательных организациях соответствующих типов;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 w:before="0" w:after="0"/>
        <w:ind w:left="20" w:right="20" w:hanging="0"/>
        <w:jc w:val="left"/>
        <w:rPr/>
      </w:pPr>
      <w:r>
        <w:rPr>
          <w:rStyle w:val="11"/>
          <w:b w:val="false"/>
          <w:bCs w:val="false"/>
          <w:color w:val="000000"/>
        </w:rPr>
        <w:t>в)</w:t>
        <w:tab/>
        <w:t>Порядками организации и осуществления образовательной деятельности по соответствующим видам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г)</w:t>
        <w:tab/>
        <w:t>требованиями СанПиН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д)</w:t>
        <w:tab/>
        <w:t>локальными нормативными актами этой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>
          <w:rStyle w:val="11"/>
          <w:b w:val="false"/>
          <w:bCs w:val="false"/>
          <w:color w:val="000000"/>
        </w:rPr>
        <w:t>е)</w:t>
        <w:tab/>
        <w:t>Законом Российской Федерации «Об образовании»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Закончите определения:</w:t>
      </w:r>
    </w:p>
    <w:p>
      <w:pPr>
        <w:pStyle w:val="TextBody"/>
        <w:shd w:fill="auto" w:val="clear"/>
        <w:tabs>
          <w:tab w:val="clear" w:pos="708"/>
          <w:tab w:val="left" w:pos="9318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бразовательная деятельность - это</w:t>
        <w:tab/>
      </w:r>
    </w:p>
    <w:p>
      <w:pPr>
        <w:pStyle w:val="TextBody"/>
        <w:shd w:fill="auto" w:val="clear"/>
        <w:tabs>
          <w:tab w:val="clear" w:pos="708"/>
          <w:tab w:val="left" w:pos="9447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Педагогический работник - это</w:t>
        <w:tab/>
      </w:r>
    </w:p>
    <w:p>
      <w:pPr>
        <w:pStyle w:val="TextBody"/>
        <w:shd w:fill="auto" w:val="clear"/>
        <w:tabs>
          <w:tab w:val="clear" w:pos="708"/>
          <w:tab w:val="left" w:pos="9313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Образовательная программа - это</w:t>
        <w:tab/>
      </w:r>
    </w:p>
    <w:p>
      <w:pPr>
        <w:pStyle w:val="TextBody"/>
        <w:shd w:fill="auto" w:val="clear"/>
        <w:tabs>
          <w:tab w:val="clear" w:pos="708"/>
          <w:tab w:val="left" w:pos="9433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Лицензирование - это</w:t>
        <w:tab/>
      </w:r>
    </w:p>
    <w:p>
      <w:pPr>
        <w:pStyle w:val="TextBody"/>
        <w:shd w:fill="auto" w:val="clear"/>
        <w:tabs>
          <w:tab w:val="clear" w:pos="708"/>
          <w:tab w:val="left" w:pos="9433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ккредитация - это</w:t>
        <w:tab/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Назовите виды локальных нормативных актов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240" w:hanging="0"/>
        <w:jc w:val="both"/>
        <w:rPr/>
      </w:pPr>
      <w:r>
        <w:rPr>
          <w:rStyle w:val="11"/>
          <w:b w:val="false"/>
          <w:bCs w:val="false"/>
          <w:color w:val="000000"/>
        </w:rPr>
        <w:t>Перечислите права и обязанности лица, представляющего образовательную организацию, при проверке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right="240" w:hanging="0"/>
        <w:jc w:val="both"/>
        <w:rPr/>
      </w:pPr>
      <w:r>
        <w:rPr>
          <w:rStyle w:val="11"/>
          <w:b w:val="false"/>
          <w:bCs w:val="false"/>
          <w:color w:val="000000"/>
        </w:rPr>
        <w:t>Если предписание об устранении нарушений не было исполнено в срок, установленный предписанием, проверяющий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а)</w:t>
        <w:tab/>
        <w:t>составляет протокол об административном правонарушени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б)</w:t>
        <w:tab/>
        <w:t>выдает повторное предписание;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20" w:right="240" w:hanging="0"/>
        <w:jc w:val="both"/>
        <w:rPr/>
      </w:pPr>
      <w:r>
        <w:rPr>
          <w:rStyle w:val="11"/>
          <w:b w:val="false"/>
          <w:bCs w:val="false"/>
          <w:color w:val="000000"/>
        </w:rPr>
        <w:t>в)</w:t>
        <w:tab/>
        <w:t>оформляет и передает в суд материалы для принятия решения об аннулировании лицензии;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b w:val="false"/>
          <w:bCs w:val="false"/>
          <w:color w:val="000000"/>
        </w:rPr>
        <w:t>г)</w:t>
        <w:tab/>
        <w:t>другое, укажите, что именно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919335</wp:posOffset>
              </wp:positionV>
              <wp:extent cx="89535" cy="1670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15pt;mso-wrap-distance-left:5pt;mso-wrap-distance-right:5pt;mso-wrap-distance-top:0pt;mso-wrap-distance-bottom:0pt;margin-top:781.05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919335</wp:posOffset>
              </wp:positionV>
              <wp:extent cx="89535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15pt;mso-wrap-distance-left:5pt;mso-wrap-distance-right:5pt;mso-wrap-distance-top:0pt;mso-wrap-distance-bottom:0pt;margin-top:781.05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5">
    <w:lvl w:ilvl="0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08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3">
    <w:name w:val="Заголовок №3"/>
    <w:basedOn w:val="32"/>
    <w:qFormat/>
    <w:rPr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Не полужирный"/>
    <w:basedOn w:val="11"/>
    <w:qFormat/>
    <w:rPr/>
  </w:style>
  <w:style w:type="character" w:styleId="12">
    <w:name w:val="Основной текст + Не полужирный1"/>
    <w:basedOn w:val="11"/>
    <w:qFormat/>
    <w:rPr/>
  </w:style>
  <w:style w:type="character" w:styleId="210">
    <w:name w:val="Заголовок №2 + 10"/>
    <w:basedOn w:val="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680" w:after="0"/>
      <w:jc w:val="center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/>
      <w:ind w:hanging="34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1200" w:after="0"/>
      <w:jc w:val="right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Calibri"/>
      <w:color w:val="000000"/>
      <w:sz w:val="23"/>
      <w:szCs w:val="23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360"/>
      <w:ind w:hanging="3500"/>
      <w:outlineLvl w:val="2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sla.ru/docs/rub02/onpa/fz1.doc" TargetMode="External"/><Relationship Id="rId4" Type="http://schemas.openxmlformats.org/officeDocument/2006/relationships/hyperlink" Target="http://www.gsla.ru/docs/rub02/onpa/fz1.doc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document/Cons_doc_LAW_122062/1634d78a20adb6d1d22de2a8b38543beb658daf2/%23dst100024" TargetMode="External"/><Relationship Id="rId8" Type="http://schemas.openxmlformats.org/officeDocument/2006/relationships/hyperlink" Target="http://www.consultant.ru/document/Cons_doc_LAW_122062/1634d78a20adb6d1d22de2a8b38543beb658daf2/%23dst100024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6:00Z</dcterms:created>
  <dc:creator>user</dc:creator>
  <dc:description/>
  <cp:keywords/>
  <dc:language>en-US</dc:language>
  <cp:lastModifiedBy>user</cp:lastModifiedBy>
  <dcterms:modified xsi:type="dcterms:W3CDTF">2016-10-14T02:52:00Z</dcterms:modified>
  <cp:revision>4</cp:revision>
  <dc:subject/>
  <dc:title/>
</cp:coreProperties>
</file>