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Style15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Бурятский государственный университет имени Доржи Банз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ститут непрерыв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Мацкевич И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» 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ов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«Учитель музыки и изобразительного искусств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 22 марта по 03 апреля 2021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45"/>
        <w:gridCol w:w="2130"/>
        <w:gridCol w:w="1557"/>
        <w:gridCol w:w="1723"/>
        <w:gridCol w:w="212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8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-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20-19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дае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50-17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0-1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50-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дае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-11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-12.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>Музыкальный фольк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нчикова М.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8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Вторник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Развитие вокально-хоровых навыков на уроке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удаева Т.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20-19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одика преподавания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РС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дае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09.00-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magenta"/>
              </w:rPr>
              <w:t>Музыкальный фольк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Гончикова М.Ц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.10-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magenta"/>
              </w:rPr>
              <w:t>Музыкальный фольк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Гончикова М.Ц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20-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>Музыкальный фольк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нчикова М.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Развитие вокально-хоровых навыков на уроке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Развитие вокально-хоровых навыков на уроке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20-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витие вокально-хоровых навыков на уроке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акт.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ференции Zoom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20-12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ционные технологии в музыкальном обра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маева Б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дклю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 конференции Zoom зачет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Итого: 48 часов -- в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ru-RU"/>
        </w:rPr>
        <w:t>Zoom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>18,5 часов УМС 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«Методика преподавания музыки». Будаева Т.Б. (6, 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>2. «</w:t>
      </w:r>
      <w:r>
        <w:rPr>
          <w:rFonts w:cs="Times New Roman" w:ascii="Times New Roman" w:hAnsi="Times New Roman"/>
          <w:i/>
          <w:color w:val="FF0000"/>
          <w:spacing w:val="-2"/>
          <w:sz w:val="20"/>
          <w:szCs w:val="20"/>
        </w:rPr>
        <w:t xml:space="preserve">Музыкальный фольклор»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Гончикова М.Ц.( 4 час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3. «Развитие вокально-хоровых навыков на уроке  музыки». Ламаева Б.В. (8 час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6:00Z</dcterms:created>
  <dc:creator>Туяна Будаева</dc:creator>
  <dc:description/>
  <cp:keywords/>
  <dc:language>en-US</dc:language>
  <cp:lastModifiedBy>user</cp:lastModifiedBy>
  <dcterms:modified xsi:type="dcterms:W3CDTF">2021-03-24T05:00:00Z</dcterms:modified>
  <cp:revision>3</cp:revision>
  <dc:subject/>
  <dc:title/>
</cp:coreProperties>
</file>