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Расписание занятий по ДПП «Педагогическое образование: Учитель начальных классов» Целевая 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обучения: 22  марта -  17 апреля</w:t>
      </w:r>
    </w:p>
    <w:p>
      <w:pPr>
        <w:pStyle w:val="Normal"/>
        <w:rPr/>
      </w:pPr>
      <w:r>
        <w:rPr>
          <w:sz w:val="22"/>
          <w:szCs w:val="22"/>
        </w:rPr>
        <w:t>Кол-во часов –  106 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977"/>
        <w:gridCol w:w="1842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.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вл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сонова З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сонова З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сонова З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денова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денова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денова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По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3.04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Че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Пя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4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преподавания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преподавания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40-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ч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оведенные занятия в Zoom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  <w:gridCol w:w="1134"/>
      </w:tblGrid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, 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еева Лариса Николаевна,  доцент, к.п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25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сонова Зинаида Баторовна, доцент, к.п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денова Валентина Базаровна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юбовь Батоевна, доцент, к.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льга Климентьевна,  доцент, к.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нтегрированного  курса 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Ирина Геннадьевна, доцент, к.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ветлана Алексеевна, доцент, к.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22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ова Алена Анатольевкна, доцент, к.ф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5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сопровождени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  <w:gridCol w:w="1134"/>
      </w:tblGrid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, 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еева Лариса Николаевна,  доцент, к.п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>
          <w:trHeight w:val="25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сонова Зинаида Баторовна, доцент, к.п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денова Валентина Базаровна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юбовь Батоевна, доцент, к.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льга Климентьевна,  доцент, к.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нтегрированного  курса 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Ирина Геннадьевна, доцент, к.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ветлана Алексеевна, доцент, к.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учения изобразительн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>
          <w:trHeight w:val="22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ова Алена Анатольевкна, доцент, к.ф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</w:tr>
      <w:tr>
        <w:trPr>
          <w:trHeight w:val="5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и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38:00Z</dcterms:created>
  <dc:creator>2</dc:creator>
  <dc:description/>
  <cp:keywords/>
  <dc:language>en-US</dc:language>
  <cp:lastModifiedBy>user</cp:lastModifiedBy>
  <cp:lastPrinted>2019-03-11T14:47:00Z</cp:lastPrinted>
  <dcterms:modified xsi:type="dcterms:W3CDTF">2021-02-26T06:58:00Z</dcterms:modified>
  <cp:revision>49</cp:revision>
  <dc:subject/>
  <dc:title/>
</cp:coreProperties>
</file>