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Расписание занятий по ДПП «Педагогическое образование: Учитель начальных классов» Целевая 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обучения: 11 января -  6 февраля</w:t>
      </w:r>
    </w:p>
    <w:p>
      <w:pPr>
        <w:pStyle w:val="Normal"/>
        <w:rPr/>
      </w:pPr>
      <w:r>
        <w:rPr>
          <w:sz w:val="22"/>
          <w:szCs w:val="22"/>
        </w:rPr>
        <w:t>Кол-во часов –  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977"/>
        <w:gridCol w:w="1842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хан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18.40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2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ханова Т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обуче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odle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кова М.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кова М.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Методика музыкаль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сихология младшего шк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дагогик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дагогик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977"/>
        <w:gridCol w:w="1842"/>
        <w:gridCol w:w="1701"/>
        <w:gridCol w:w="2268"/>
      </w:tblGrid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дагогика нача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Организация внеурочной воспит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П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Методика воспитания 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ндокова Р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2В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ка обучения интегрированного  курса 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Теоретические основы  интегрированного курса «Окружающи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мбеева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 xml:space="preserve">, 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  <w:r>
              <w:rPr>
                <w:sz w:val="22"/>
                <w:szCs w:val="22"/>
                <w:highlight w:val="yellow"/>
              </w:rPr>
              <w:t>Р</w:t>
            </w:r>
            <w:r>
              <w:rPr>
                <w:sz w:val="22"/>
                <w:szCs w:val="22"/>
                <w:highlight w:val="yellow"/>
                <w:lang w:val="en-US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2Че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>
          <w:trHeight w:val="5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русскому языку и литературному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2Суб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2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етодика преподавания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 С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Moodle</w:t>
            </w:r>
            <w:r>
              <w:rPr>
                <w:sz w:val="22"/>
                <w:szCs w:val="22"/>
                <w:highlight w:val="yellow"/>
              </w:rPr>
              <w:t>, С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оведенные занятия в Zoom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  <w:gridCol w:w="1134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, 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кова Мэдэгма Цыдендамбаевна, доцент, к.и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музыка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ханова Татьяна Матвеевна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>
          <w:trHeight w:val="23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имма Батомункуевна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ч.</w:t>
            </w:r>
          </w:p>
        </w:tc>
      </w:tr>
      <w:tr>
        <w:trPr>
          <w:trHeight w:val="2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оспитани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ч.</w:t>
            </w:r>
          </w:p>
        </w:tc>
      </w:tr>
      <w:tr>
        <w:trPr>
          <w:trHeight w:val="2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воспит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>
          <w:trHeight w:val="238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юбовь Батоевна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2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70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даева Ольга Климентьевна,  доцент, к.г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нтегрированного  курса 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.</w:t>
            </w:r>
          </w:p>
        </w:tc>
      </w:tr>
      <w:tr>
        <w:trPr>
          <w:trHeight w:val="70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интегрированного  курса  «Окружающ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льга Александровна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ладшего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</w:tr>
      <w:tr>
        <w:trPr>
          <w:trHeight w:val="21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мбеева З.Д., доцент, к.п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21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9"/>
        <w:gridCol w:w="1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, долж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икова Мэдэгма Цыдендамбаевна, доцент, к.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бучения музыке Методика музыкаль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ябрь – 2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январь -</w:t>
            </w:r>
            <w:r>
              <w:rPr>
                <w:sz w:val="22"/>
                <w:szCs w:val="22"/>
              </w:rPr>
              <w:t>8 ч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ханова Татьяна Матвеевна, доцент, к.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а Римма Батомункуевна, доцент, к.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оспитани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воспит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анова Любовь Батоевна, доцент, к.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Ольга Александровна, доцент, к.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ладшего 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беева З.Д., доцент, к.п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даева Ольга Климентьевна,  доцент, к.г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нтегрированного  курса  «Окружающ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 учебно-методическое сопров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8:00Z</dcterms:created>
  <dc:creator>2</dc:creator>
  <dc:description/>
  <cp:keywords/>
  <dc:language>en-US</dc:language>
  <cp:lastModifiedBy>user</cp:lastModifiedBy>
  <cp:lastPrinted>2019-03-11T14:47:00Z</cp:lastPrinted>
  <dcterms:modified xsi:type="dcterms:W3CDTF">2020-12-23T06:57:00Z</dcterms:modified>
  <cp:revision>44</cp:revision>
  <dc:subject/>
  <dc:title/>
</cp:coreProperties>
</file>