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ереподгот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31"/>
        <w:gridCol w:w="6003"/>
        <w:gridCol w:w="157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институ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дефектологическое образование: Логопед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ивает подготовку специалиста (логопеда), обладающего умениями и навыками в области коррекции речевых дефектов, осуществлять коррекционно-педагогическое сопровождение процесса обучения и воспитания детей с трудностями речевого развития с использованием разнообразных приемов, методов и средств, а также способствовать их социализации и формированию лич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разова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сихология образования» обеспечивает подготовку специалиста (психолога), обладающего необходимыми профессиональными компетенциями в области диагностики и коррекции психического развития детей и подростков; профилактики проблем психического развития и социализации личности; психолого-педагогического сопровождения процесса адаптации, обучения и воспитания детей дошкольных образовательных организаций и учащихся образовательных учреждений в условиях реализации Федерального государственного образовательного стандарта; овладение необходимыми приемами, методами, средствами и технологиями создания психологически комфортной и безопасной образовательной среды и конструктивного взаимодействия всех субъектов образовательно-воспитательного процесс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инклюзивного и специального образова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ивает подготовку специалиста, обладающего профессиональными компетенциями в области психолого-педагогического сопровождения инклюзивного и специального образования учащихся с интеллектуальными нарушения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ык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 ДОУ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у слушателей профессиональных компетенций в соответствии с требованиями профессионального стандарта в сфере музыкального образования и воспитания и включает в себя следующие модули (разделы) обуч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профильной подготов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едоставляет возможность получить знания и диплом установленного образца, необходимые для осуществления музыкально-педагогической деятельности в дошкольных образовательных учреждениях (ДОУ). В соответствии с действующим законодательством профессиональная переподготовка необходима тем, кто занимает в ДОУ должность, не соответствующую специальности, указанной в дипломе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едназначены для специалистов учреждений дополнительного образования детей, осуществляющих образовательную деятельность без педагогической подготовк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урсов – формирование профессионально-педагогической компетентности слушателей в области теории и практики дополнительного образования, современных основ организации дополнительного образования детей. </w:t>
            </w:r>
          </w:p>
          <w:p>
            <w:pPr>
              <w:pStyle w:val="Style17"/>
              <w:autoSpaceDE w:val="false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на основе высшего, неполного высшего или среднего специального образов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го образовательного учреждения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ышение уровня профессиональной и методической компетенции педагога в условиях введения   ФГОС дошкольного  образования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итатели, методисты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слушателей устойчивой системы знаний содержания психолого-педагогической работы по освоению образовательных областей, связанных с дошкольным образованием;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на готовность к использованию новых форм организации образовательного процесса;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спользовать в практической деятельности комплексно-тематический принцип построения образовательного процесса на основе целостности и интеграции дошкольного обра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пособность к обеспечению преемственности с ФГОС начального обра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на взаимодействие с семьей в целях осуществления полноценного развития ребен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Учитель начальных классов» разработана на кафедре педагогики начального и дошкольного образования БГУ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а на подготовку учителей начальных классов, обладающих необходимыми знаниями в области теории и методики начального образования в соответствии с требованиями ФГОС. Обучение по данной программе  позволяет усвоить знание психологии младшего школьника, системы воспитательной работы, а также системы и технологии начального образования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педагогов дополнительного образова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Учитель технологии и педагог дополнительного образования» разработана на кафедре ТОПО БГУ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а на подготовку учителе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ладающих необходимыми знаниями в области теории и методики технологического образования в соответствии с требованиями ФГОС. Обучение по данной программе  позволяет усвоить знания, умения и навыки профессиональной подготовки, позволяющей работать со школьниками на уроках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учитель технологии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Учитель технологии проводит урочные и внеклассные занятия, учит детей работать с такими материалами, как фанера и бумага (например, декоративные работы из дерева в технике резьбы, выжигания или раскрашивания. Педагог даёт сведения о свойствах обрабатываемых материалов, об устройстве оборудования, приспособлений и инструментов, применяемых на занятиях, об особенностях процесса, указывает на связь теории с практик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данной программы выпускники могут работать учителями технологии в образовательных учреждениях. Во время обучения обучающиеся изучат основы педагогического мастерства для ведения учебной деятельности, познакомятся с содержанием и структурой образовательного процесса, освоят теорию и методику преподавания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сихология образова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ограмма «Психология образования» обеспечивает подготовку специалиста (психолога), обладающего необходимыми профессиональными компетенциями в области диагностики и коррекции психического развития детей и подростков; профилактики проблем психического развития и социализации личности; психолого-педагогического сопровождения процесса адаптации, обучения и воспитания детей дошкольных образовательных организаций и учащихся образовательных учреждений в условиях реализации Федерального государственного образовательного стандарта; овладение необходимыми приемами, методами, средствами и технологиями создания психологически комфортной и безопасной образовательной среды и конструктивного взаимодействия всех субъектов образовательно-воспит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физической культуры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елающих преподавать в средних школах предмет «физическая культура». Форма обучения:  очная. Минимальные требования: высшее или средне- профессионально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физической культуры и спортивной тренировки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елающих преподавать в средних школах предмет «физическая культура» и для будущих тренеров. Форма обучения:  очная. Минимальные требования: высшее или средне- профессионально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спортивной тренировки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елающих работать тренерами в спортивных школах. Форма обучения:  очная. Минимальные требования: высшее или средне-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физики и информатики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ющих в средних школах предмет «физика» и  «информатика» Форма обучения:  очная. Минимальные требования: высшее или средне- профессионально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ющих в средних школах предмет «физическая культура» и тренеров в спортивных школах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ей (заместители руководителей, руководители структурных подразделени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математики и информатики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а предназначена для всех желающих получить дополнительную квалификацию учителя математики и информа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Э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ительная профессиональная образовательная программа переподготовки по направлению «Государственное и муниципальное управление» направлена 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учение знаний о новейших достижениях в области управления, передовом отечественном и зарубежном опыте и  формировании базовых компетенций современного менеджера в области государственного и муниципаль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курс состоит из 15 дисципл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обучения предусмотрена стажировка в органах государственной и муниципальной власти Республики Бур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 с применением дистан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 в сфере закупок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офессиональной переподготовки направлен на формирование компетенций в сфере государственных  и муниципальных закуп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галтерский учет и налогообложение организаций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бухгалтеров, способных обеспечить формирование информации о деятельности экономических субъектов, позволяет получить новую квалификацию в области бухгалтерского  учета  и налогообложения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 очная с применением Д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галтерский учет и налогообложение учреждений государственного сектора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, позволяет получить новую квалификацию в области бухгалтерского  учета  и налогообложения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ы и кредит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озволяет получить новую квалификацию в области финансов организаций и кредит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 истории и обществознания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а предназначена для всех желающих получить дополнительную квалификацию учителя истории и обществозн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ГиЗ</w:t>
            </w:r>
          </w:p>
        </w:tc>
      </w:tr>
      <w:tr>
        <w:trPr>
          <w:trHeight w:val="1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подавание географии и ОБЖ» с присвоением квалификации «Учитель географии и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дготовка к педагогической деятельности по преподаванию географии и ОБЖ в общеобразовательных школах, ССуз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 вопросов общего землеведения, геоэкологии, основ физической географии материков и океанов, экономической географии России и мира, обзор ЧС и защиты от них, приемы оказания первой медицинской помощи, основы здорового образа жизни, организация военной службы, освоение методики преподавания географии и ОБ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ица, имеющие ВО, 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 студенты старших к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9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подавание технологии и ОБЖ» с присвоением квалификации «Учитель технологии и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педагогической деятельности по препод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 ОБЖ в общеобразовательных школах, ССу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и технологии домоведения, работа с фанерой, бумагой, декоративные работы из дерева в технике резьбы, выжигание,  изучение педагогического мастерства для ведения 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зор ЧС и защиты от них, приемы оказания первой медицинской помощи, основы здорового образа жизни, организация военной службы, освоение методики препода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Б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ица, имеющие ВО, 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 студенты старших к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9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«Преподавание физической культуры и ОБЖ» с присвоением квалификации «Учитель физической культуры и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педагогической деятельности по препод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 ОБЖ в общеобразовательных школах, ССуз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 теоретических вопросов физического воспитания, физиологических основ физвоспитания школьников, медицинский контроль и доврачебная помощь при занятиях ФК, практические занятия по лёгкой атлетике, спортивным играм, гимнастике, национальным видам спорта, обзор ЧС и защиты от них, приемы оказания первой медицинской помощи, основы здорового образа жизни, организация военной службы, освоение методики препода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Б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ица, имеющие ВО, 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 студенты старших к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9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ория и методика преподавания ОБЖ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дготовка к педагогической деятельности по преподаванию ОБЖ в общеобразовательных школах, ССУЗ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 ЧС и защиты от них, приемы оказания первой медицинской помощи, основы здорового образа жизни, организация военной службы, гражданская оборона, освоение методика преподавания ОБ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ица, имеющие ВО, 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 студенты старших к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4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танционно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ория и методика преподавания ОБЖ и БЖД в среднем и высшем профессион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педагогической деятельности по преподаванию ОБЖ и БЖД в ССУЗах и ВУЗ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 ЧС и защиты от них, приемы оказания первой медицинской помощи, основы здорового образа жизни, организация военной службы, гражданская оборона, особенности преподавания БЖД и ОБЖ в ВО и СП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еподаватели ВУЗов, ССУ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6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туризм и стран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профессиональная переподготовка для ведения нового вида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просы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джмента и маркетинга, правовых основ деятельности на туристском рынке, обзор культурно-исторического наследия стран и регионов мира, природных ресурсов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снов гостиничной индустри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и и технологии продаж туристского проду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ица, имеющие (или получающие) высшее или среднее профессионально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андшафтный дизайн и садово-парковое 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профессиональная переподготовка для ведения нового вида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 истории садово-паркового искусства, стилей, основ садово-паркового строительства, ландшафтной графики, почвоведения, ботаники, ландшафтоведения, декоративного цветоводства и дендрологии, современных технологий размножения и выращивания декоративных культур, разработка дизайн-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ица, имеющие (или получающие) высшее или среднее профессионально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6 м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86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вматолог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профессиональная переподготовка  врачей-специалистов в области ревматоло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профессиональная переподготовка  врачей-специалистов в области ультразвуковой диагнос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34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курса является  формирование у слушателей основ теоретических знаний и навыков в области базовых, фундаментальных положений практической психологии д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личности и самосовершенств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й социализации и адаптации к жизни в современном обществ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го межличностного об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я когнитивных способностей и повышения самооценки;-профессионального самоопределения и формирования мотивации к трудовой деятельности по профессиям, востребованным на рынке труд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я карьеры и профессиональн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уровня самореализации и конкурентоспособности в практической деятельности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</w:t>
            </w:r>
          </w:p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курса является –формирование у слушателей знаний о клинических основах психологической деятельности психолога-консультанта. Задачами учебной являются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учение сущности основных понятий, симптомов и синдромов, наиболее часто встречающихся в практической работе психолога-консультанта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ение разработки стратегии патопсихологического обследования и подбор соответствующих методов обследования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ение диагностике патологических симптомов, выделению вторичных и первичных дефектов развития, определение сохранных звеньев психического развития и их соотношения с симптом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ение навыкам самостоятельного проведения патопсихологического обследования с последующим написанием заключения по результатам обследования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ение разработке дифференцированных рекомендаций для работы в зависимости от специфики расстройст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(дистанционно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курса-состоит в систематическом изложении и усвоении слушателями предмета социальной психологии и основных социально-психологических категорий в их взаимосвязях. Для реализации поставленной цели в процессе преподавания курса решаются следующие задачи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учение основных направлений развития зарубежной и отечественной социальной психологи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воение важнейших социально-психологических категорий, такие как «общение», «коммуникация», «интеракция», «социальная перцепция», «аттракция», «атрибуция», «социометрия» и др., знание специфики каждого из феноменов и их соотношений между собой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мений по применению социально-психологических концепций и закономерностей для анализа практических ситуаций, решения проблем, возникающих в профессиональной практике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накомление с наиболее общими методологическими проблемами и принципами исследования в социальной психолог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ФИЯиМ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английскому языку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540" w:leader="none"/>
                <w:tab w:val="left" w:pos="1560" w:leader="none"/>
                <w:tab w:val="left" w:pos="9072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 xml:space="preserve">ДПП </w:t>
            </w: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Cs/>
                <w:sz w:val="24"/>
                <w:szCs w:val="24"/>
                <w:lang w:val="ru-RU" w:eastAsia="ru-RU"/>
              </w:rPr>
              <w:t>Теория и методика обучения английскому языку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Style w:val="3"/>
                <w:sz w:val="24"/>
                <w:szCs w:val="24"/>
                <w:lang w:val="ru-RU" w:eastAsia="ru-RU"/>
              </w:rPr>
              <w:t>заключается в том, чтобы обеспечить подготовку преподавателей, владеющих дополнительными навыками и знаниями в области педагогической деятельности. Требования к слушателю: Высшее профессиональное, незаконченное высшее профессиональное образование или среднее профессиональное образование по направлению подготовки «Образование и педагогик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английского языка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назначена для всех желающих получить дополнительную квалификацию учителя английского язы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русского языка и литературы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валифицированных учителей русского языка и литерату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ка: перевод в сфере профессиональной коммуникации и туризма с присвоением квалификации Переводчик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в высшем учебном заведении или имеющие высшее образование, желающие повысить уровень владения ИЯ (до уровней B2, C1), работающие или желающие работать в сфере туризма, перевод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преподавания русского языка как иностранного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41A"/>
                <w:sz w:val="24"/>
                <w:szCs w:val="24"/>
                <w:lang w:eastAsia="ru-RU"/>
              </w:rPr>
              <w:t>Освоение слушателями теоретико-практического курса методики преподавания русского языка как иностранного и практическое использование полученных знаний и сформированных умений в преподавании РКИ в России и за рубеж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2141A"/>
                <w:sz w:val="24"/>
                <w:szCs w:val="24"/>
                <w:lang w:eastAsia="ru-RU"/>
              </w:rPr>
              <w:t>К освоению дополнительных профессиональных программ допускаются: лица, имеющие среднее профессиональное и (или) высшее филологическое, педагогическое, гуманитарное образование; студенты старших курсов, магистранты</w:t>
            </w:r>
            <w:r>
              <w:rPr>
                <w:rFonts w:eastAsia="Times New Roman" w:cs="Times New Roman" w:ascii="Times New Roman" w:hAnsi="Times New Roman"/>
                <w:color w:val="12141A"/>
                <w:sz w:val="24"/>
                <w:szCs w:val="24"/>
                <w:lang w:eastAsia="zh-C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12141A"/>
                <w:sz w:val="24"/>
                <w:szCs w:val="24"/>
                <w:lang w:eastAsia="ru-RU"/>
              </w:rPr>
              <w:t>иностранные граждане, получающие среднее профессиональное и (или) высшее образование с уровнем владения русским языком не ниже уровня С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ка: перевод в сфере профкоммуникации (монгольский язык)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в высшем учебном заведении или имеющие высшее образование, желающие повысить уровень владения ИЯ (до уровней B2, C1), работающие или желающие работать в сфере туризма, перевод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китайскому языку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540" w:leader="none"/>
                <w:tab w:val="left" w:pos="1560" w:leader="none"/>
                <w:tab w:val="left" w:pos="9072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 xml:space="preserve">ДПП </w:t>
            </w: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bCs/>
                <w:sz w:val="24"/>
                <w:szCs w:val="24"/>
                <w:lang w:val="ru-RU" w:eastAsia="ru-RU"/>
              </w:rPr>
              <w:t>Теория и методика обучения китайскому языку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Style w:val="3"/>
                <w:sz w:val="24"/>
                <w:szCs w:val="24"/>
                <w:lang w:val="ru-RU" w:eastAsia="ru-RU"/>
              </w:rPr>
              <w:t>заключается в том, чтобы обеспечить подготовку преподавателей, владеющих дополнительными навыками и знаниями в области педагогической деятельности. Требования к слушателю: Высшее профессиональное, незаконченное высшее профессиональное образование или среднее профессиональное образование по направлению подготовки «Образование и педагогик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бурятского языка и литературы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редназначена для всех желающих получить дополнительную квалификацию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тского языка и литера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обучения эвенкийскому языку и литературе» 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для учителей эвенкийского языка начальных классов, основных и средних общеобразовательных школ, воспитатели дошкольных образовательных учреждений, педагоги дополнительного образования. 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ых компетенций в области эвенкийского языка и литературы, теории и методики преподавания эвенкийского языка и литера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непрерывного образ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«Менеджмент организации (в сфере образования)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Данная программа предназначена для действующих руководителей образовательных организаций разных типов и кадрового резерва руководителей образовательных организаций .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бъем программы составляет 504 часа.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Особенность программы состоит в практикоориентированности: аудиторные занятия составляют не более половины учебных часов, оставшаяся часть – стажировка, которая может происходить в следующих видах: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- разработка проектов;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- разработка программ;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- написание грантов совместно с руководителем стажировки;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- написание научных статей, тезисов, доклада на конференцию;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- подготовка педагогического совета;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- подготовка методического семинара и т.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240" w:after="5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9:00Z</dcterms:created>
  <dc:creator>user</dc:creator>
  <dc:description/>
  <cp:keywords/>
  <dc:language>en-US</dc:language>
  <cp:lastModifiedBy>user</cp:lastModifiedBy>
  <dcterms:modified xsi:type="dcterms:W3CDTF">2020-07-06T05:08:00Z</dcterms:modified>
  <cp:revision>5</cp:revision>
  <dc:subject/>
  <dc:title/>
</cp:coreProperties>
</file>