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:</w:t>
      </w:r>
    </w:p>
    <w:p>
      <w:pPr>
        <w:pStyle w:val="Style15"/>
        <w:spacing w:lineRule="auto" w:line="360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ИНО</w:t>
      </w:r>
    </w:p>
    <w:p>
      <w:pPr>
        <w:pStyle w:val="Style15"/>
        <w:spacing w:lineRule="auto" w:line="360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М.Г.Цыренова</w:t>
      </w:r>
    </w:p>
    <w:p>
      <w:pPr>
        <w:pStyle w:val="Style15"/>
        <w:spacing w:lineRule="auto" w:line="360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_»___________201__г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и проведения программ профессиональной переподготовки</w:t>
      </w:r>
    </w:p>
    <w:p>
      <w:pPr>
        <w:pStyle w:val="Style15"/>
        <w:spacing w:lineRule="auto" w:line="360" w:before="0" w:after="0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с целью оптимизации деятельности по организации программ профессиональной переподготовки в федеральном государственном бюджетном образовательном учреждении  высшего образования «Бурятский государственный университет» (далее Университет)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определяет этапы организации программ профессиональной переподготовки, виды работ, контрольные сроки исполнения и порядок утверждения приказов по основной деятельности и контингенту слушателей, формы и порядок контроля успеваемости, самостоятельной работы слушателей, ответственность должностных лиц, требования к документаци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настоящем Порядке используются следующие </w:t>
      </w:r>
      <w:r>
        <w:rPr>
          <w:b/>
          <w:color w:val="000000"/>
          <w:sz w:val="28"/>
          <w:szCs w:val="28"/>
        </w:rPr>
        <w:t>понятия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Профессиональная переподготовка</w:t>
      </w:r>
      <w:r>
        <w:rPr>
          <w:color w:val="000000"/>
          <w:sz w:val="28"/>
          <w:szCs w:val="28"/>
        </w:rPr>
        <w:t xml:space="preserve"> - обучение по программам дополнительного профессионального образования объемом от 250 и более часов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ратор по организации дополнительного образования</w:t>
      </w:r>
      <w:r>
        <w:rPr>
          <w:color w:val="000000"/>
          <w:sz w:val="28"/>
          <w:szCs w:val="28"/>
        </w:rPr>
        <w:t xml:space="preserve"> – лицо, осуществляющее функцию администрирования в рамках своих должностных обязанностей, назначается кафедрой/факультетом/институтом для организационной поддержки проводимых курсов профессиональной переподготовк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ушатель программы профессиональной переподготовки</w:t>
      </w:r>
      <w:r>
        <w:rPr>
          <w:color w:val="000000"/>
          <w:sz w:val="28"/>
          <w:szCs w:val="28"/>
        </w:rPr>
        <w:t xml:space="preserve"> - лицо, зачисленное на обучение приказом руководителя учреждения, обеспечивающего переподготовку кадров.</w:t>
      </w:r>
    </w:p>
    <w:tbl>
      <w:tblPr>
        <w:tblW w:w="5000" w:type="pct"/>
        <w:jc w:val="left"/>
        <w:tblInd w:w="-4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55"/>
      </w:tblGrid>
      <w:tr>
        <w:trPr>
          <w:trHeight w:val="267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Настоящий порядок разработан в соответствии с Федеральным законом от 29 декабря 2012 г. № 273-ФЗ «Об образовании в Российской Федерации»,  Федеральным законом от 2 июля 2013 г. № 185-ФЗ «О внесении изменений в отдельные законодательные акты Российской Федерации в связи с принятием Федерального закона «Об образовании в Российской Федерации»; Приказом Министерства образования и науки Российской Федерации от 1 июля 2013 г. N 499 г. Москва «Об утверждении Порядка организации и осуществления образовательной деятельности по дополнительным профессиональным программам»; Письмом Минобрнауки России от 9 октября 2013 г. N 06-735 «О дополнительном профессиональном образовании» с Приложением.  .</w:t>
            </w:r>
          </w:p>
        </w:tc>
      </w:tr>
    </w:tbl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. Порядок деятельности по организации профессиональной переподготовки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еятельность по организации профессиональной переподготовки в Университете организует и координирует Институт непрерывного образования  ФГБОУ ВПО БГУ (далее Институт)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нститут собирает заявки от кафедр/факультетов/институтов о проведении программ профессиональной переподготовки с указанием профиля, количества часов, сроков и форм обучения, места проведения и составляет план-график программ профессиональной переподготовки, контролирует его выполнение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 основании заявки Институт помогает проводить рекламу для привлечения слушателей (подготовка информационного письма, рассылка по электронным адресам, размещение на сайте, реклама в СМИ и др.)</w:t>
      </w:r>
    </w:p>
    <w:p>
      <w:pPr>
        <w:pStyle w:val="Style15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афедра/факультет/институт проводит подготовку учебно-методической документации (учебного плана, учебно-методического плана, рабочих программ дисциплин, фонда оценочных средств, материалы к итоговой аттестации) в соответствии с утвержденной дополнительной профессиональной образовательной программой (ДПОП). К разработке учебно-методической документации могут привлекаться преподаватели других факультетов, а также, по согласованию, представители заказчиков, специалисты организаций и предприятий, органов исполнительной и законодательной вла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5. Кафедра/факультет/институт на основании утвержденной ДПОП составляет график учебного процесса, где указаны все формы обучения: очная, очно-заочная, с использованием дистанционных технологий, стажировки и др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рганизация программ профессиональной переподготовки включает три этапа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ительный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ой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лючительный.</w:t>
      </w:r>
    </w:p>
    <w:p>
      <w:pPr>
        <w:pStyle w:val="Style15"/>
        <w:spacing w:lineRule="auto" w:line="360"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ительный этап</w:t>
      </w:r>
      <w:r>
        <w:rPr>
          <w:color w:val="000000"/>
          <w:sz w:val="28"/>
          <w:szCs w:val="28"/>
        </w:rPr>
        <w:t xml:space="preserve"> начинается с разработки и утверждения дополнительной профессиональной образовательной программой (ДПОП); составления графика учебного процесса и расписания занятий. За  месяц до начала программы куратор предоставляет в Институт на утверждение следующую документацию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фик учебного процесса с видами обучения;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й план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ие программы дисциплин и практик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нд оценочных средств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ние 1 сессии с аудиториями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преподавателей и привлеченных специалистов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готовительном этапе проводится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группы слушателей (прием заявок по прилагаемой форме, подготовка списка слушателей для приказа)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профессорско-преподавательского состава и привлечение специалистов по программам профессиональной переподготовки для проведения занятий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расписания, подбор  аудиторий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тиражирование учебно-методических и организационных материалов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Института контролирует оплату за обучение и обеспечивает заключение договоров об оказании образовательных услуг со слушателями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Института готовит распоряжение о проведении программы профессиональной переподготовки с указанием ответственных лиц за организацию программы и разработку учебно-методического обеспечения, а также состава преподавателе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i/>
          <w:color w:val="000000"/>
          <w:sz w:val="28"/>
          <w:szCs w:val="28"/>
        </w:rPr>
        <w:t>Основной этап</w:t>
      </w:r>
      <w:r>
        <w:rPr>
          <w:color w:val="000000"/>
          <w:sz w:val="28"/>
          <w:szCs w:val="28"/>
        </w:rPr>
        <w:t xml:space="preserve"> администрирования программы профессиональной переподготовки начинается с проведения собеседования или тестирования будущих слушателей.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начинаются по мере набора групп с установочной лекции со слушателями. Куратор осуществляет сверку предварительного списка слушателей с фактически присутствующими, вносит изменения в список, проверяет точность персональных данных слушателей и передает информацию сотруднику Института для подготовки приказа. Куратор информирует слушателей о режиме занятий, правилах внутреннего трудового распорядка, требованиях к освоению программы.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месяца с начала курсов сотрудник Института готовит приказ о зачислении слушателей на обучение с учетом возможных изменений в составе слушателей. Приказ готовится с учетом оплаты слушателями за обучении на основе договоров (оплата за обучение по программам профессиональной переподготовки возможно частями - по сессиям). Приказ предoставляется на подписание ректору Университета по согласованию с директором Института, проректором по Дополнительному образованию Университета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 Института готовит ведомости на группу  и индивидуальные зачетные книжки/ маршрутные листы для контроля успеваемости; организует выдачу этих документов слушателям.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атор контролирует проведение занятий преподавателями в соответствии с расписанием, ведет журнал посещаемости занятий слушателями, готовит документационное обеспечение к текущей и итоговой аттестации, осуществляет анкетирование слушателей, определяет форму итоговой аттестации (экзамен, защита выпускной квалификационной работы), готовит отчет о реализации программы профессиональной переподготовки.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Института готовит приказ о допуске к итоговой аттестации, в который включаются слушатели, выполнившие все требования учебного плана, успешно прошедшие текущую аттестацию и оплатившие обучение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Института готовит приказ о составе Итоговой аттестационной комиссии, который включает представителей работодател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трудник Института готовит приказ об окончании, в который включаются слушатели, успешно прошедшие итоговую аттестацию и оплатившие обучение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документов о прохождении программы профессиональной переподготовки производится сотрудником Института на основании приказа об окончании обучения. Диплом о профессиональной переподготовке слушатель получает лично, сотрудник Института готовит копию выданного диплома для хранения. При этом слушатель ставит подпись в Журнале учета выдачи документов о профессиональной переподготовке, где указывается название программы, количество часов, сроки обучения, дата получения документа, номер и дата регистрации приказа об окончании. Журнал учета выдачи документов о профессиональной переподготовке хранится в методическом кабинете Института. Записи в Журнал вносятся сотрудником Института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заключительном этапе</w:t>
      </w:r>
      <w:r>
        <w:rPr>
          <w:color w:val="000000"/>
          <w:sz w:val="28"/>
          <w:szCs w:val="28"/>
        </w:rPr>
        <w:t xml:space="preserve"> сотрудник Института формирует пакет отчетной документации о реализованной программе профессиональной переподготовки согласно Приложению 2. Документация ведется по форме, установленной настоящим Порядком. Пакет отчетной документации хранится в методическом кабинете Института в течение 5 лет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ила приема слушателей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граммы профессиональной переподготовки проводятся по индивидуальным заявкам  и заявкам учреждений Республики Бурятии согласно  плана-графика  Университет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Лицо, прибывшее на обучение по программам профессиональной переподготовки,  предъявляет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ю паспорта;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документа об образовании с приложением,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б оказании образовательных услуг, подписанный  лично или договор об оказании образовательных услуг, подписанный руководителем организации –  если оплачивает организация (2 экземпляра)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еред началом занятий слушатели заполняют заявление- учетную карточку установленной формы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числение на обучение по программам профессиональной переподготовки в качестве слушателей происходит по итогам собеседования/ тестирования и первоначальной оплаты и оформляется приказом ректора Университета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жим занятий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ация образовательного процесса в Институте регламентируется годовым планом- графиком, утвержденной ДПОП, расписанием занятий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нятия проходят в режиме не более 8 часов в день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ля всех видов аудиторных занятий академический час устанавливается продолжительностью 45 минут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дно занятие включает, как правило, два академических часа. Перерыв между учебными занятиями составляет не менее десяти минут.</w:t>
        <w:br/>
        <w:t>4.5. Для организации питания слушателей в режиме учебных занятий устанавливается перерыв продолжительностью 1 час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ормы и порядок итоговой аттестации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ценка качества освоения программы профессиональной переподготовки осуществляется в рамках текущей и  итоговой аттестаци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5.2. Формой итоговой аттестации слушателей является: итоговой междисциплинарный экзамен или защита  выпускной квалификационной работы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лушатель считается аттестованным, если имеет положительные оценки (3,4,5) по итоговой аттестаци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положительных результатах итоговой аттестации слушатели получают документы о дополнительном профессиональном образовании – диплом о профессиональной переподготовк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лушателям, не окончившим полный курс обучения, не допущенным и не прошедшим итоговую аттестацию, выдается справка об обучени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отоколы итоговой аттестации и ведомости сдаются в методический кабинет Института, обеспечивающее их сохранность в соответствии с установленным порядком хранения в течение пяти лет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и формы проведения самостоятельной работы слушателей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амостоятельная работа является частью процесса обучения по программе профессиональной переподготовки и выполняется во внеаудиторное врем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амостоятельная работа может быть представлена в виде: реферативной работы, контрольной работы, проектного задания и иных форм.</w:t>
      </w:r>
    </w:p>
    <w:p>
      <w:pPr>
        <w:pStyle w:val="Style15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 – это изложение практических результатов исследования случая по предлагаемой тем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– это работа в виде ответов на вопросы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е задание – это комплексная самостоятельная работа, имеющая целью научить самостоятельно применять полученные знания по программе для решения конкретных практических задач.</w:t>
      </w:r>
    </w:p>
    <w:p>
      <w:pPr>
        <w:pStyle w:val="Style15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6.3. Темы самостоятельной работы составляются преподавателями и предусматриваются в рабочей программе дисциплины, предмета, модул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бъем заданий и форма проведения самостоятельной работы доводятся до слушателей не позднее, чем за две недели до начала очередной сесси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оверка самостоятельных работ слушателей осуществляется преподавателями в установленном порядке с занесением результатов («зачтено», «не зачтено») в ведомость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рядок и основания перевода, отчисления и восстановления слушателей.</w:t>
      </w:r>
    </w:p>
    <w:p>
      <w:pPr>
        <w:pStyle w:val="Style15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 Слушатель может быть отчислен из числа обучающихся 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ициативе обучающегося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ициативе администрации (как не прошедший в течение срока обучения итоговую аттестацию, нарушающий учебную дисциплину, отсутствующий на занятиях более 2 дней)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завершением обучения.</w:t>
      </w:r>
    </w:p>
    <w:p>
      <w:pPr>
        <w:pStyle w:val="Style15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Лица, отчисленные за неуспеваемость по текущей и итоговой аттестации, а также отчисленные за нарушение учебной дисциплины, как не явившиеся по неуважительной причине на итоговую аттестацию могут быть зачислены в порядке восстановления для повторного прохождения итоговой аттестации на основании личного заявления по разрешению ректора БГУ на программу профессиональной переподготов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снованием перевода, отчисления и восстановления слушателей является приказ ректора Университета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рядок оформления возникновения, приостановления и прекращения отношений между образовательной организацией и слушателям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Основанием возникновения образовательных отношений является договор на оказание образовательных услуг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Договор об оказании образовательных услуг заключается с учреждением, направившим на обучение специалиста, либо с физическим лицом, желающим пройти обучение за свой счет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Основанием для изменения образовательных отношений является внесение соответствующих изменений в договор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Образовательные отношения прекращаются в случаях перечисленных в п. 7.2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орядок и условия восстановления слушателя, отчисленного по инициативе Института, определяются директором в индивидуальном порядке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8.6. Основанием для восстановления образовательных отношений является приказ ректора Университета о восстановлении слуша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оплаты преподавателям и привлеченным специалистам по итогам проведения кур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ля проведения программы профессиональной переподготовки сотрудник Института составляет смету, в которой определены виды работ на оплату: разработка программы, организация учебного процесса, курирование курсов, проведение занятий, текущей и итоговой аттестации, руководство практикой и стажировкой, разработка  учебно-методического материала, проверка самостоятельной работы слушателей,  участие в итоговой аттестационной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Оплата производится по итогам курс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договора гражданско-правового характера, которые готовит и собирает с преподавателей курат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На основании акта выполненных работ и договоров гражданско-правового характера сотрудник Института готовит приказ на оплату преподавателям и привлеченным специалистам согласно см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Оплата по итогам курсов проводится при условии: проведенной в полном объеме оплаты слушателями; утвержденной  ДПОП (включая УП, УТП, РПД) и выполнении учебного пл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ИН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роведение ПП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/факультет /кафедра просят Вас организовать обучение по программе профессиональной переподготовки  для __________________ (указать категорию слушателей)  по направлению __________________________ в объеме _______ часов  с ____ по _________ (указать сроки)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будут проходить в ___________ форме (указать форму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будут проходить на базе  организации или Института/факультета /кафедры в  ________ аудитории (ях). (указать место проведения)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будут вести следующие преподаватели и привлеченные специалисты:________ (указать ФИО, место работы, должность и преподаваемую дисциплину)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ограмме принимают участие студенты, обязательно указат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отчета</w:t>
      </w:r>
      <w:r>
        <w:rPr>
          <w:rFonts w:cs="Times New Roman" w:ascii="Times New Roman" w:hAnsi="Times New Roman"/>
          <w:sz w:val="28"/>
          <w:szCs w:val="28"/>
        </w:rPr>
        <w:t xml:space="preserve"> по итогам программы профессиональной переподгото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правление и количество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и и место провед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дисциплины, прочитанные в рамках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новые компетенции были получены слушателями по итога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подаватели и привлеченные специалисты (уровень преподавания, качество рабо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анные по материалам итоговой аттес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зывы слушателей по итогам работы.</w:t>
      </w:r>
    </w:p>
    <w:p>
      <w:pPr>
        <w:pStyle w:val="Normal"/>
        <w:tabs>
          <w:tab w:val="clear" w:pos="708"/>
          <w:tab w:val="left" w:pos="64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 и рекоменд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42:00Z</dcterms:created>
  <dc:creator>userbsu16</dc:creator>
  <dc:description/>
  <cp:keywords/>
  <dc:language>en-US</dc:language>
  <cp:lastModifiedBy>user</cp:lastModifiedBy>
  <cp:lastPrinted>2016-09-06T15:13:00Z</cp:lastPrinted>
  <dcterms:modified xsi:type="dcterms:W3CDTF">2017-11-17T03:43:00Z</dcterms:modified>
  <cp:revision>3</cp:revision>
  <dc:subject/>
  <dc:title/>
</cp:coreProperties>
</file>