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</w:rPr>
      </w:pPr>
      <w:r>
        <w:rPr>
          <w:color w:val="0000CC"/>
        </w:rPr>
        <w:t>Расписание занятий по ДПП «Педагогическое образование: Учитель начальных классов» Целевая программа</w:t>
      </w:r>
    </w:p>
    <w:p>
      <w:pPr>
        <w:pStyle w:val="Normal"/>
        <w:rPr/>
      </w:pPr>
      <w:r>
        <w:rPr/>
        <w:t>Сроки обучения: 16 марта -  4  апреля</w:t>
      </w:r>
    </w:p>
    <w:p>
      <w:pPr>
        <w:pStyle w:val="Normal"/>
        <w:rPr/>
      </w:pPr>
      <w:r>
        <w:rPr/>
        <w:t>Кол-во часов – 144ч.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1134"/>
        <w:gridCol w:w="1701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П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сонова З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сонова З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санова Л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ннего обучения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Пя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хан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раннего обучения инфор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санова Л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3</w:t>
            </w:r>
          </w:p>
          <w:p>
            <w:pPr>
              <w:pStyle w:val="Normal"/>
              <w:rPr/>
            </w:pPr>
            <w:r>
              <w:rPr/>
              <w:t>П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хан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  <w:t>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оспита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ннего обучения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-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сонова З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.0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.40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овационные процессы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опсонова З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.40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стория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ыгденова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>Пя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санова Л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ннего обучения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4308 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3</w:t>
            </w:r>
          </w:p>
          <w:p>
            <w:pPr>
              <w:pStyle w:val="Normal"/>
              <w:rPr/>
            </w:pPr>
            <w:r>
              <w:rPr/>
              <w:t>П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ннего обучения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оспита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санова Л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денова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Пят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0-</w:t>
            </w:r>
            <w:r>
              <w:rPr>
                <w:lang w:val="en-US"/>
              </w:rPr>
              <w:t>1</w:t>
            </w:r>
            <w:r>
              <w:rPr/>
              <w:t>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ннего обучения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хан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308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ннего обучения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701"/>
        <w:gridCol w:w="1276"/>
      </w:tblGrid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,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Лариса Николаевна, доцент, к.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раннего обучения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-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ханова Татьяна Матвеевна,  доцент, к.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Римма Батомункуевна, доцент, к.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оспитани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.03-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сонова Зинаида Баторовна, доцент, к.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.03-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санова Любовь Батоевна, доцент, к.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денова Валентина Базаровна, доцент, к.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6.03-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Ирина Геннадьевна, доцент, к.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Ольга Александровна, доцент, к.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2</dc:creator>
  <dc:description/>
  <dc:language>en-US</dc:language>
  <cp:lastModifiedBy>test</cp:lastModifiedBy>
  <cp:lastPrinted>2020-03-05T14:13:00Z</cp:lastPrinted>
  <dcterms:modified xsi:type="dcterms:W3CDTF">2020-03-12T06:38:00Z</dcterms:modified>
  <cp:revision>3</cp:revision>
  <dc:subject/>
  <dc:title/>
</cp:coreProperties>
</file>