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списание занятий курсов профессиональной переподготовки (4 сессия) – с 16 марта по 4 апреля - три недели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2020</wp:posOffset>
                </wp:positionV>
                <wp:extent cx="6976745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308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Теория литературы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Жорникова М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етодика и практика литературоведческого анализа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Башке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ория и практика анализа повествования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Имихелова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сновные этапы развития 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Имихелова  С.С. 1п.20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ИмихеловаС.С. 2п.2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сновные этапы развития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Жорникова М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временный русский язык. Морфологическая система (Ч. 2)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экз. Егодур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овременный русский язык. Вопросы синтаксиса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эк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16"/>
                                    </w:rPr>
                                    <w:t>Омельченко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тилистика современного русского языка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Степанова И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Методика преподавания литературы. Специфика подготовки школьников 5-11 классов к ОГЭ и ЕГЭ по литературе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(10 срс) Данчинова М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 xml:space="preserve">Методика преподавания русского языка. Специфика подготовки школьников 5-11 классов к  ОГЭ и ЕГЭ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(10 срс) Зырянова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84.9pt;mso-wrap-distance-left:0pt;mso-wrap-distance-right:9pt;mso-wrap-distance-top:0pt;mso-wrap-distance-bottom:0pt;margin-top:7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308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Теория литературы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Жорникова М.Н.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етодика и практика литературоведческого анализа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Башкеева В.В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ория и практика анализа повествования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Имихелова С.С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сновные этапы развития русской литературы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Имихелова  С.С. 1п.20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ИмихеловаС.С. 2п.20в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сновные этапы развития зарубежной литературы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Жорникова М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временный русский язык. Морфологическая система (Ч. 2)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 экз. Егодурова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овременный русский язык. Вопросы синтаксиса простого предложения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 экз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16"/>
                              </w:rPr>
                              <w:t>Омельченко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тилистика современного русского языка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 Степанова И.Ж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Методика преподавания литературы. Специфика подготовки школьников 5-11 классов к ОГЭ и ЕГЭ по литературе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(10 срс) Данчинова М.Д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Методика преподавания русского языка. Специфика подготовки школьников 5-11 классов к  ОГЭ и ЕГЭ по русскому языку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(10 срс) Зырянова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 1008 часов (целевая группа + коммерческая групп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чел. по спис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2"/>
        <w:gridCol w:w="834"/>
        <w:gridCol w:w="694"/>
        <w:gridCol w:w="5282"/>
        <w:gridCol w:w="205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3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и практика анализа повеств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и практика анализа повеств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и практика анализа повеств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орникова М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орникова М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орникова М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литературы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Морфологическая система (Ч.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ременный русский язык. Морфологическая система (Ч. 2) – </w:t>
            </w:r>
            <w:r>
              <w:rPr>
                <w:rFonts w:cs="Times New Roman" w:ascii="Times New Roman" w:hAnsi="Times New Roman"/>
                <w:i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годурова В.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литературы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листика современного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листика современного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а и практика литературоведческого анали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шкеева В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5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а и практика литературоведческого анали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шкеева В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листика современного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листика современного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литературы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орникова М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п.20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п.20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литературы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литературы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етодика преподавания русского языка – ср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>
          <w:trHeight w:val="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п.20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этапы развития русской литератур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п.20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хелова С.С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этапы развития зарубежн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орникова М.Н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листика современного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этапы развития зарубежн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орникова М.Н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5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четы по стажиров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И.Ж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этапы развития зарубежн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орникова М.Н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6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этапы развития зарубежн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орникова М.Н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й русский язык. Вопросы синтаксиса простого предло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М.Д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ика преподавания русского язы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ырянова Е.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ременный русский язык. Вопросы синтаксиса простого предложения – </w:t>
            </w:r>
            <w:r>
              <w:rPr>
                <w:rFonts w:cs="Times New Roman" w:ascii="Times New Roman" w:hAnsi="Times New Roman"/>
                <w:i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мельченко Л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уратор курсов ИНО по отеч. отд. ИФИЯиМК </w:t>
        <w:tab/>
        <w:tab/>
        <w:tab/>
        <w:tab/>
        <w:tab/>
        <w:t>И.Ж. Степ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.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S. Коллеги, помним, что ДОГОВОРЫ и ЗАЯВЛЕНИЯ оформляем до начала сессии и сдаем Копылову О.И.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асы СРС по методикам оформляем согласно расписанию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eastAsia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2:00Z</dcterms:created>
  <dc:creator>user</dc:creator>
  <dc:description/>
  <cp:keywords/>
  <dc:language>en-US</dc:language>
  <cp:lastModifiedBy>user</cp:lastModifiedBy>
  <dcterms:modified xsi:type="dcterms:W3CDTF">2020-02-18T11:11:00Z</dcterms:modified>
  <cp:revision>8</cp:revision>
  <dc:subject/>
  <dc:title/>
</cp:coreProperties>
</file>